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082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46.1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44" w:type="dxa"/>
            <w:tcBorders/>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Số: 836/LĐLĐ-TG</w:t>
            </w:r>
          </w:p>
          <w:p>
            <w:pPr>
              <w:pStyle w:val="Normal"/>
              <w:spacing w:lineRule="auto" w:line="240" w:before="0" w:after="0"/>
              <w:jc w:val="center"/>
              <w:rPr>
                <w:rFonts w:ascii="Times New Roman" w:hAnsi="Times New Roman" w:cs="Times New Roman"/>
                <w:sz w:val="10"/>
                <w:szCs w:val="8"/>
              </w:rPr>
            </w:pPr>
            <w:r>
              <w:rPr>
                <w:rFonts w:cs="Times New Roman" w:ascii="Times New Roman" w:hAnsi="Times New Roman"/>
                <w:sz w:val="10"/>
                <w:szCs w:val="8"/>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pacing w:val="-2"/>
                <w:sz w:val="24"/>
                <w:szCs w:val="24"/>
              </w:rPr>
              <w:t xml:space="preserve">V/v tăng cường công tác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phòng, chống dịch bệnh Covid-19 </w:t>
            </w:r>
          </w:p>
        </w:tc>
        <w:tc>
          <w:tcPr>
            <w:tcW w:w="4850" w:type="dxa"/>
            <w:tcBorders/>
          </w:tcPr>
          <w:p>
            <w:pPr>
              <w:pStyle w:val="Normal"/>
              <w:spacing w:lineRule="auto" w:line="240" w:before="120" w:after="0"/>
              <w:jc w:val="center"/>
              <w:rPr>
                <w:rFonts w:ascii="Times New Roman" w:hAnsi="Times New Roman" w:cs="Times New Roman"/>
                <w:i/>
                <w:i/>
                <w:sz w:val="26"/>
              </w:rPr>
            </w:pPr>
            <w:r>
              <w:rPr>
                <w:rFonts w:cs="Times New Roman" w:ascii="Times New Roman" w:hAnsi="Times New Roman"/>
                <w:i/>
                <w:sz w:val="26"/>
              </w:rPr>
              <w:t>Bình Định, ngày 03 tháng 8 năm 202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Style w:val="Tttinchitietnoidung"/>
          <w:rFonts w:eastAsia="Times New Roman" w:cs="Times New Roman" w:ascii="Times New Roman" w:hAnsi="Times New Roman"/>
          <w:color w:val="000000"/>
          <w:spacing w:val="-4"/>
          <w:sz w:val="26"/>
          <w:szCs w:val="26"/>
        </w:rPr>
        <w:t xml:space="preserve">                  </w:t>
      </w:r>
      <w:r>
        <w:rPr>
          <w:rStyle w:val="Tttinchitietnoidung"/>
          <w:rFonts w:cs="Times New Roman" w:ascii="Times New Roman" w:hAnsi="Times New Roman"/>
          <w:color w:val="000000"/>
          <w:spacing w:val="-4"/>
          <w:sz w:val="28"/>
          <w:szCs w:val="28"/>
          <w:lang w:val="vi-VN"/>
        </w:rPr>
        <w:t>Kính gửi:</w:t>
        <w:tab/>
      </w:r>
    </w:p>
    <w:p>
      <w:pPr>
        <w:pStyle w:val="Normal"/>
        <w:spacing w:lineRule="auto" w:line="240" w:before="0" w:after="0"/>
        <w:ind w:left="2160" w:firstLine="392"/>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LĐLĐ các huyện, thị xã, thành phố, công đoàn ngành;</w:t>
      </w:r>
    </w:p>
    <w:p>
      <w:pPr>
        <w:pStyle w:val="Normal"/>
        <w:spacing w:lineRule="auto" w:line="240" w:before="0" w:after="0"/>
        <w:ind w:left="2160" w:firstLine="392"/>
        <w:rPr/>
      </w:pP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CĐCS trực thuộc LĐLĐ tỉn</w:t>
      </w:r>
      <w:r>
        <w:rPr>
          <w:rFonts w:cs="Times New Roman" w:ascii="Times New Roman" w:hAnsi="Times New Roman"/>
          <w:color w:val="000000"/>
          <w:spacing w:val="-4"/>
          <w:sz w:val="28"/>
          <w:szCs w:val="28"/>
        </w:rPr>
        <w:t>h.</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ác công văn của UBND tỉnh: Công văn số 4989/UBND-VX ngày 29/7/2020 về việc phòng, chống dịch bệnh Covid-19 theo chỉ đạo của Thủ tướng Chính phủ tại Thông báo số 253/TB-VPCP ngày 25/7/2020, Công văn số 5010/UBND-VX ngày 29/7/2020 về việc phòng, chống dịch bệnh Covid-19 theo chỉ đạo của Thủ tướng Chính phủ tại Thông báo số 257/TB-VPCP ngày 27/7/2020, Công văn số 5059/UBND-VX ngày 30/7/2020 về việc tiếp tục thực hiện các biện pháp phòng, chống dịch bệnh Covid-19 trên địa bàn tỉnh, Công văn số 5131/UBND-VX ngày 03/8/2020 về việc khẩn trương triển khai các biện pháp phòng, chống dịch bệnh Covid-19 trên địa bàn tỉnh Bình Định; Công văn số 837-CV/BDVTU ngày 31/7/2020 về việc phòng, chống dịch bệnh Covid-19 trên địa bàn; Công văn số 792/TLĐ ngày 31/7/2020 của Tổng LĐLĐ Việt Nam về việc tăng cường công tác phòng, chống dịch bệnh Covid-19; </w:t>
      </w:r>
      <w:r>
        <w:rPr>
          <w:rFonts w:cs="Times New Roman" w:ascii="Times New Roman" w:hAnsi="Times New Roman"/>
          <w:sz w:val="28"/>
          <w:szCs w:val="28"/>
          <w:lang w:val="vi-VN"/>
        </w:rPr>
        <w:t xml:space="preserve">Ban Thường vụ LĐLĐ tỉnh yêu cầu các cấp công đoàn thực hiện </w:t>
      </w:r>
      <w:r>
        <w:rPr>
          <w:rFonts w:cs="Times New Roman" w:ascii="Times New Roman" w:hAnsi="Times New Roman"/>
          <w:color w:val="000000"/>
          <w:sz w:val="28"/>
          <w:szCs w:val="28"/>
        </w:rPr>
        <w:t>một nhiệm vụ trọng tâm như sau:</w:t>
      </w:r>
    </w:p>
    <w:p>
      <w:pPr>
        <w:pStyle w:val="Normal"/>
        <w:spacing w:lineRule="auto" w:line="240" w:before="10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1. Nghiêm túc thực hiện lời kêu gọi của đồng chí Tổng Bí thư và Chủ tịch nước Nguyễn Phú Trọng; chủ động thực hiện có hiệu quả các biện pháp phòng, chống dịch theo chỉ đạo của Thủ tướng Chính phủ, Ban chỉ đạo Quốc gia phòng, chống dịch bệnh Covid-19, Tổng LĐLĐ Việt Nam, Tỉnh ủy, UBND tỉnh; coi phòng, chống dịch trong đoàn viên và người lao động (ĐV&amp;NLĐ) là nhiệm vụ quan trọng hàng đầu trong thời điểm hiện nay nhằm góp phần ngăn ngừa, kiểm soát và không để dịch bệnh lây lan.</w:t>
      </w:r>
    </w:p>
    <w:p>
      <w:pPr>
        <w:pStyle w:val="Normal"/>
        <w:spacing w:lineRule="auto" w:line="240" w:before="10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2. Đẩy mạnh việc tuyên truyền, nâng cao tinh thần chủ động phòng chống dịch của ĐV&amp;NLĐ tại gia đình, cộng đồng, nơi làm việc, trên đường đến công sở, xí nghiệp; phát huy mạnh mẽ phương châm 4 tại chỗ “Chỉ huy tại chỗ, lực lượng tại chỗ, vật tư, phương tiện tại chỗ và hậu cần tại chỗ”; bình tĩnh chủ động ứng phó mọi tình huống; tuyệt đối không chủ quan, lơ là nhưng không gây hoang mang, mất ổn định; thực hiện nghiêm túc khai báo y tế, cập nhật tình hình sức khoẻ thường xuyên; khuyến cáo người lao động, cán bộ Công đoàn hạn chế tới những nơi công cộng, tập trung đông người, tạm dừng di chuyển đến thành phố Đà Nẵng và các vùng có dịch trong thời điểm hiện tại; sử dụng các biện pháp bảo vệ cá nhân như đeo khẩu trang, rửa tay sát khuẩn; khi có biểu hiện ho, sốt liên hệ ngay với nhân viên, cơ sở y tế gần nhất và thực hiện nghiêm việc cách ly; các trường hợp trở về từ vùng dịch thì phải áp dụng các biện pháp cách ly, theo dõi sức khoẻ và tiến hành xét nghiệm theo quy định.</w:t>
      </w:r>
    </w:p>
    <w:p>
      <w:pPr>
        <w:pStyle w:val="Normal"/>
        <w:spacing w:lineRule="auto" w:line="240" w:before="120" w:after="0"/>
        <w:ind w:firstLine="697"/>
        <w:jc w:val="both"/>
        <w:rPr/>
      </w:pPr>
      <w:r>
        <w:rPr>
          <w:rFonts w:cs="Times New Roman" w:ascii="Times New Roman" w:hAnsi="Times New Roman"/>
          <w:color w:val="000000"/>
          <w:sz w:val="28"/>
          <w:szCs w:val="28"/>
        </w:rPr>
        <w:t>3. Tiến hành rà soát, lập danh sách tất cả các trường hợp ĐV&amp;NLĐ trực thuộc các cấp Công đoàn trên địa bàn tỉnh đã từng đi về từ thành phố Đà Nẵng từ ngày 01/7/2020 đến ngày 28/7/2020 và các địa điểm có nguy cơ lây nhiễm cao theo thông báo khẩn của Bộ Y tế, các trường hợp tiếp xúc gần với các trường hợp mắc bệnh, nghi ngờ mắc bệnh; tiến hành việc cách ly y tế phù hợp theo quy định; lấy mẫu xét nghiệm phát hiện sớm các trường hợp mắc bệnh để tránh dịch bệnh lây lan ra công đồng và yêu cầu tất cả các trường hợp này thực hiện ngày việc khai báo y tế, giám sát, cập nhật tình hình sức khỏe.</w:t>
      </w:r>
    </w:p>
    <w:p>
      <w:pPr>
        <w:pStyle w:val="Normal"/>
        <w:spacing w:lineRule="auto" w:line="240" w:before="120" w:after="0"/>
        <w:ind w:firstLine="69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Tranh thủ sự chỉ đạo của các cấp uỷ Đảng, phối hợp và đề nghị chính quyền, chuyên môn, lãnh đạo doanh nghiệp, đơn vị quan tâm đến công tác an toàn vệ sinh, phòng chống dịch, đảm bảo môi trường làm việc và các khu nhà trọ công nhân; người lao động theo “Hướng dẫn phòng, chống dịch bệnh viêm đường hô hấp cấp do chủng mới của vi rút Corona tại nơi làm việc, ký túc xá cho người lao động” ban hành kèm theo Công văn số 1133/BYT-MT ngày 09/3/2020 của Bộ Y tế.</w:t>
      </w:r>
    </w:p>
    <w:p>
      <w:pPr>
        <w:pStyle w:val="Normal"/>
        <w:spacing w:lineRule="auto" w:line="240"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5. Các cấp Công đoàn, đặc biệt là công đoàn cấp trên cơ sở tăng cường tìm giải pháp chăm lo, bảo vệ quyền lợi người lao động ở doanh nghiệp bị ảnh hưởng bởi dịch bệnh Covid-19; kêu gọi trách nhiệm xã hội và sự tuân thủ pháp luật của người sử dụng lao động; giúp ĐV&amp;NLĐ, người sử dụng lao động, toàn xã hội hiểu, phối hợp và đồng hành cùng tổ chức Công đoàn chăm lo, bảo vệ quyền lợi của người lao động.</w:t>
      </w:r>
    </w:p>
    <w:p>
      <w:pPr>
        <w:pStyle w:val="Normal"/>
        <w:spacing w:lineRule="auto" w:line="240"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6. Bám sát cơ sở, nắm chắc tình hình ĐV&amp;NLĐ; giám sát các đối tượng là người lao động nước ngoài nhập cư trái phép vào Việt Nam; tổng hợp, phản ánh khó khăn, vướng mắc của ĐV&amp;NLĐ bị ảnh hưởng bởi dịch bệnh để kịp thời chăm lo, hỗ trợ và tham gia giải quyết có hiệu quả các tranh chấp lao động; không để ngừng việc tập thể xảy ra.</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bl>
      <w:tblPr>
        <w:tblW w:w="9555" w:type="dxa"/>
        <w:jc w:val="left"/>
        <w:tblInd w:w="-57" w:type="dxa"/>
        <w:tblLayout w:type="fixed"/>
        <w:tblCellMar>
          <w:top w:w="0" w:type="dxa"/>
          <w:left w:w="57" w:type="dxa"/>
          <w:bottom w:w="0" w:type="dxa"/>
          <w:right w:w="57" w:type="dxa"/>
        </w:tblCellMar>
      </w:tblPr>
      <w:tblGrid>
        <w:gridCol w:w="4735"/>
        <w:gridCol w:w="4820"/>
      </w:tblGrid>
      <w:tr>
        <w:trPr>
          <w:trHeight w:val="967" w:hRule="atLeast"/>
        </w:trPr>
        <w:tc>
          <w:tcPr>
            <w:tcW w:w="4735" w:type="dxa"/>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Đồng kính gửi:</w:t>
            </w:r>
          </w:p>
          <w:p>
            <w:pPr>
              <w:pStyle w:val="Normal"/>
              <w:spacing w:lineRule="auto" w:line="240" w:before="0" w:after="0"/>
              <w:rPr/>
            </w:pPr>
            <w:r>
              <w:rPr>
                <w:rFonts w:cs="Times New Roman" w:ascii="Times New Roman" w:hAnsi="Times New Roman"/>
                <w:lang w:val="vi-VN"/>
              </w:rPr>
              <w:t>- Tổng LĐLĐ V</w:t>
            </w:r>
            <w:r>
              <w:rPr>
                <w:rFonts w:cs="Times New Roman" w:ascii="Times New Roman" w:hAnsi="Times New Roman"/>
              </w:rPr>
              <w:t xml:space="preserve">iệt </w:t>
            </w:r>
            <w:r>
              <w:rPr>
                <w:rFonts w:cs="Times New Roman" w:ascii="Times New Roman" w:hAnsi="Times New Roman"/>
                <w:lang w:val="vi-VN"/>
              </w:rPr>
              <w:t>N</w:t>
            </w:r>
            <w:r>
              <w:rPr>
                <w:rFonts w:cs="Times New Roman" w:ascii="Times New Roman" w:hAnsi="Times New Roman"/>
              </w:rPr>
              <w:t>am</w:t>
            </w:r>
            <w:r>
              <w:rPr>
                <w:rFonts w:cs="Times New Roman" w:ascii="Times New Roman" w:hAnsi="Times New Roman"/>
                <w:lang w:val="vi-VN"/>
              </w:rPr>
              <w:t>;</w:t>
            </w:r>
          </w:p>
          <w:p>
            <w:pPr>
              <w:pStyle w:val="Normal"/>
              <w:spacing w:lineRule="auto" w:line="240" w:before="0" w:after="0"/>
              <w:rPr/>
            </w:pPr>
            <w:r>
              <w:rPr>
                <w:rFonts w:cs="Times New Roman" w:ascii="Times New Roman" w:hAnsi="Times New Roman"/>
                <w:lang w:val="vi-VN"/>
              </w:rPr>
              <w:t xml:space="preserve">- </w:t>
            </w:r>
            <w:r>
              <w:rPr>
                <w:rFonts w:cs="Times New Roman" w:ascii="Times New Roman" w:hAnsi="Times New Roman"/>
              </w:rPr>
              <w:t>Ban Dân vận Tỉnh ủy;</w:t>
            </w:r>
          </w:p>
          <w:p>
            <w:pPr>
              <w:pStyle w:val="Normal"/>
              <w:spacing w:lineRule="auto" w:line="240" w:before="0" w:after="0"/>
              <w:rPr>
                <w:rFonts w:ascii="Times New Roman" w:hAnsi="Times New Roman" w:cs="Times New Roman"/>
              </w:rPr>
            </w:pPr>
            <w:r>
              <w:rPr>
                <w:rFonts w:cs="Times New Roman" w:ascii="Times New Roman" w:hAnsi="Times New Roman"/>
              </w:rPr>
              <w:t>- UBND tỉnh Bình Định</w:t>
            </w:r>
          </w:p>
          <w:p>
            <w:pPr>
              <w:pStyle w:val="Normal"/>
              <w:spacing w:lineRule="auto" w:line="240" w:before="0" w:after="0"/>
              <w:rPr>
                <w:rFonts w:ascii="Times New Roman" w:hAnsi="Times New Roman" w:cs="Times New Roman"/>
              </w:rPr>
            </w:pPr>
            <w:r>
              <w:rPr>
                <w:rFonts w:cs="Times New Roman" w:ascii="Times New Roman" w:hAnsi="Times New Roman"/>
              </w:rPr>
              <w:t>- Lưu: VT, Ban TG.</w:t>
            </w:r>
          </w:p>
        </w:tc>
        <w:tc>
          <w:tcPr>
            <w:tcW w:w="48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Lê Từ Bình</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8:00Z</dcterms:created>
  <dc:creator>hanh</dc:creator>
  <dc:description/>
  <cp:keywords/>
  <dc:language>en-US</dc:language>
  <cp:lastModifiedBy>hanh</cp:lastModifiedBy>
  <dcterms:modified xsi:type="dcterms:W3CDTF">2020-08-04T01:19:00Z</dcterms:modified>
  <cp:revision>9</cp:revision>
  <dc:subject/>
  <dc:title/>
</cp:coreProperties>
</file>