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6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4950"/>
      </w:tblGrid>
      <w:tr>
        <w:trPr>
          <w:trHeight w:val="850" w:hRule="atLeast"/>
        </w:trPr>
        <w:tc>
          <w:tcPr>
            <w:tcW w:w="5280" w:type="dxa"/>
            <w:tcBorders/>
          </w:tcPr>
          <w:p>
            <w:pPr>
              <w:pStyle w:val="Normal"/>
              <w:ind w:left="-148" w:hanging="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TỔNG LIÊN ĐOÀN LAO ĐỘNG VIỆT NAM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13995</wp:posOffset>
                      </wp:positionV>
                      <wp:extent cx="325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6.85pt" to="257.0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>LIÊN ĐOÀN LAO ĐỘNG TỈNH BÌNH ĐỊNH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4"/>
                <w:sz w:val="24"/>
                <w:szCs w:val="26"/>
              </w:rPr>
            </w:pPr>
            <w:r>
              <w:rPr>
                <w:rFonts w:eastAsia="Times New Roman"/>
                <w:b/>
                <w:spacing w:val="-4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13995</wp:posOffset>
                      </wp:positionV>
                      <wp:extent cx="2063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6.85pt" to="205.3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</w:rPr>
              <w:t>Số: 1035/LĐLĐ-TG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 tăng cường phòng chống dịch Covid-19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</w:rPr>
            </w:pPr>
            <w:r>
              <w:rPr>
                <w:rFonts w:eastAsia="Times New Roman"/>
                <w:i/>
                <w:sz w:val="26"/>
              </w:rPr>
              <w:t>Bình Định, ngày 05 tháng 3 năm 2021</w:t>
            </w:r>
          </w:p>
        </w:tc>
      </w:tr>
    </w:tbl>
    <w:p>
      <w:pPr>
        <w:pStyle w:val="Normal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Tttinchitietnoidung"/>
          <w:rFonts w:eastAsia="Times New Roman"/>
          <w:color w:val="000000"/>
          <w:sz w:val="27"/>
          <w:szCs w:val="27"/>
        </w:rPr>
        <w:t xml:space="preserve">       </w:t>
      </w:r>
      <w:r>
        <w:rPr>
          <w:rStyle w:val="Tttinchitietnoidung"/>
          <w:rFonts w:eastAsia="Arial Unicode MS"/>
          <w:color w:val="000000"/>
          <w:sz w:val="27"/>
          <w:szCs w:val="27"/>
          <w:lang w:val="vi-VN"/>
        </w:rPr>
        <w:t>Kính gửi:</w:t>
        <w:tab/>
      </w:r>
    </w:p>
    <w:p>
      <w:pPr>
        <w:pStyle w:val="Normal"/>
        <w:ind w:left="2160" w:hanging="0"/>
        <w:rPr>
          <w:sz w:val="27"/>
          <w:szCs w:val="27"/>
        </w:rPr>
      </w:pPr>
      <w:r>
        <w:rPr>
          <w:color w:val="000000"/>
          <w:sz w:val="27"/>
          <w:szCs w:val="27"/>
          <w:lang w:val="vi-VN"/>
        </w:rPr>
        <w:t>- LĐLĐ các huyện, thị xã, thành phố, công đoàn ngành;</w:t>
      </w:r>
    </w:p>
    <w:p>
      <w:pPr>
        <w:pStyle w:val="Normal"/>
        <w:ind w:left="2160" w:hanging="0"/>
        <w:rPr/>
      </w:pPr>
      <w:r>
        <w:rPr>
          <w:color w:val="000000"/>
          <w:sz w:val="27"/>
          <w:szCs w:val="27"/>
          <w:lang w:val="vi-VN"/>
        </w:rPr>
        <w:t>- CĐCS trực thuộc LĐLĐ tỉn</w:t>
      </w:r>
      <w:r>
        <w:rPr>
          <w:color w:val="000000"/>
          <w:sz w:val="27"/>
          <w:szCs w:val="27"/>
        </w:rPr>
        <w:t>h.</w:t>
      </w:r>
    </w:p>
    <w:p>
      <w:pPr>
        <w:pStyle w:val="Normal"/>
        <w:ind w:left="2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Cs w:val="28"/>
        </w:rPr>
        <w:t xml:space="preserve">Thực hiện công văn số 896/UBND-VX ngày 22/2/2021 của UBND tỉnh về việc </w:t>
      </w:r>
      <w:r>
        <w:rPr>
          <w:szCs w:val="28"/>
        </w:rPr>
        <w:t>tăng cường phòng chống dịch bệnh Covid-19 trên địa bàn tỉnh theo chỉ đạo của Thủ tướng Chính phủ tại Thông báo số 28/TB-VPCP ngày 17/2/2021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LĐLĐ tỉnh </w:t>
      </w:r>
      <w:r>
        <w:rPr>
          <w:szCs w:val="28"/>
        </w:rPr>
        <w:t>đề nghị</w:t>
      </w:r>
      <w:r>
        <w:rPr>
          <w:szCs w:val="28"/>
          <w:lang w:val="vi-VN"/>
        </w:rPr>
        <w:t xml:space="preserve"> các cấp công đoàn thực hiện </w:t>
      </w:r>
      <w:r>
        <w:rPr>
          <w:szCs w:val="28"/>
        </w:rPr>
        <w:t>một số nội dung</w:t>
      </w:r>
      <w:r>
        <w:rPr>
          <w:szCs w:val="28"/>
          <w:lang w:val="vi-VN"/>
        </w:rPr>
        <w:t xml:space="preserve"> sau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Tổ chức thực hiện nghiêm, linh hoạt chỉ đạo của Thủ tướng Chính phủ tại Chỉ thị số 05/CT-TTg ngày 28/01/2021 về một số biện pháp cấp bách phòng chống dịch Covid-19, chỉ đạo của Bộ Y Tế, Ban Chỉ đạo quốc gia phòng chống dịch Covid-19 của Tỉnh ủy và UBND tỉnh, kiên quyết không để lây lan dịch bệnh trên diện rộng; chủ động các các biện pháp phòng, chống dịch, bảo đảm hiệu quả về y tế và kinh tế - xã hội để thực hiện mục tiêu kép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Tuyên truyền đến đoàn viên, người lao động thực hiện nghiêm yêu cầu 5K, đặc biệt là bắt buộc đeo khẩu trang nơi công cộng, không tụ tập đông người; thực hiện nghiêm các quy định về phòng, chống dịch tại công sở, cơ quan, nhà máy, xí nghiệp, cơ sở sản xuất, kinh doanh, dịch vụ…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Đề xuất cùng với chủ doanh nghiệp, người sử dụng lao động có các phương án phòng, chống dịch phù hợp; thực hiện khai báo y tế đối với lao động từ tỉnh ngoài trở về làm việc sau kỳ nghỉ tết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Đẩy mạnh làm việc trên môi trường mạng và các hoạt động trực tuyến; tuyên truyền, vận động đoàn viên, người lao động thực hiện cài đặt Bluzone; triển khai thực hiện khai báo y tế bằng mã QR tại các địa điểm yêu cầu khai báo theo quy định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Tham gia cùng với chính quyền, cơ quan công an “</w:t>
      </w:r>
      <w:r>
        <w:rPr>
          <w:i/>
          <w:szCs w:val="28"/>
        </w:rPr>
        <w:t xml:space="preserve">Đi từng ngõ, gõ từng nhà, rà từng đối tượng” </w:t>
      </w:r>
      <w:r>
        <w:rPr>
          <w:szCs w:val="28"/>
        </w:rPr>
        <w:t>để kịp thời phát hiện, áp dụng các biện pháp phù hợp với các trường hợp có nguy cơ khi được yêu cầu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lang w:val="pt-BR"/>
              </w:rPr>
              <w:tab/>
            </w:r>
            <w:r>
              <w:rPr>
                <w:lang w:val="pt-BR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ận</w:t>
            </w:r>
            <w:r>
              <w:rPr>
                <w:sz w:val="24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14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0.9pt" to="18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pt-BR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ường trực LĐLĐ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TM. BAN THƯỜNG VỤ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ê Từ Bình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ttinchitietnoidung">
    <w:name w:val="tt_tinchitiet_noidung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1:00Z</dcterms:created>
  <dc:creator>ismail - [2010]</dc:creator>
  <dc:description/>
  <cp:keywords/>
  <dc:language>en-US</dc:language>
  <cp:lastModifiedBy>Admin</cp:lastModifiedBy>
  <cp:lastPrinted>2021-03-05T16:16:00Z</cp:lastPrinted>
  <dcterms:modified xsi:type="dcterms:W3CDTF">2021-03-05T09:21:00Z</dcterms:modified>
  <cp:revision>7</cp:revision>
  <dc:subject/>
  <dc:title/>
</cp:coreProperties>
</file>