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ẪU TỔNG HỢP SỐ LIỆU HOẠT ĐỘNG "THÁNG CÔNG NHÂN" NĂM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(Ban hành kèm theo Hướng dẫn số 52/HD-LĐLĐ ngày 23/3/2022 của LĐLĐ tỉnh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71"/>
        <w:gridCol w:w="1612"/>
        <w:gridCol w:w="992"/>
        <w:gridCol w:w="1126"/>
      </w:tblGrid>
      <w:tr>
        <w:trPr>
          <w:trHeight w:val="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Thực hiện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</w:t>
              <w:br/>
              <w:t>chú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 chức lễ phát độ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ng số CĐCS từ 500 đoàn viên trở lê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CĐCS tổ chức lễ phát độ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ạt tỷ l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iểu dương, khen thưởng trong TC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iển hình, tiên tiế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ập th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 nhâ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ọc tập tư tưởng Hồ Chí Mi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ập th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 nhâ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ông tác tuyên truyền giáo dụ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học tập Nghị quyết của Đảng, pháp luật của Nhà nước, công đoà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ớ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t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ượ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học tập tư tưởng Hồ Chí Min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ớ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t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ượ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ập huấn chuyên môn, nghiệp vụ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ớ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t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ượ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ông tác xã hội, từ thiệ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am gia ủng hộ các qu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Quỹ 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Quỹ B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ặng quà cho CNLĐ nghèo, hoàn cảnh khó khăn, bệnh nghề nghiệp…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suấ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uấ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4.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oạt động xã hội, từ thiện khá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ặng quà cho con, em CNL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suấ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uấ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ám chữa bệnh, cấp thuốc miễn phí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suấ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uấ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Hỗ trợ trao tặng nhà "Mái ấm Công đoàn"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6"/>
              </w:rPr>
              <w:t>(chỉ tính nguồn kinh phí từ địa phương, đơn vị không tính nguồn kinh phí của LĐLĐ tỉnh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tiền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iến máu nhân đạ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Phát động phong trào thi đu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ông trình, sản phẩ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.Tr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rị giá bằng tiề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5.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Sáng kiến kinh nghiệm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.Kiế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àm lợi số tiề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ồ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ý kết TULĐTT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ông tác tổ chứ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át triển đoàn viê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ành lập CĐCS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Đ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ới thiệu đoàn viên Công đoàn ưu tú cho Đ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rong đó:  là CNL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lượng đã được kết nạp Đảng viê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Trong đó:  là CNLĐ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 chức hoạt động văn hóa, thể tha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oạt động văn hoá, văn ngh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t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ượ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oạt động thể dục, thể tha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u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t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ượ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ao lưu, trao đổi, học tập kinh nghiệ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Đợ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hành lập ban nữ công quần chú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>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ác hoạt động khác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kiểm tra, giám sát về chế độ, chính sách ...của người lao độ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u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đối thoại với doanh nghiệp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u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ổ chức các chương trình Gamesho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C. tr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+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Số lượt người tham g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gườ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uyên truyền trên sóng Đài TT-TH địa phương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Lầ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ề xuất, kiến ngh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16" w:before="0" w:after="0"/>
        <w:ind w:firstLine="7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 w:before="0" w:after="0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Lưu ý:</w:t>
      </w:r>
    </w:p>
    <w:p>
      <w:pPr>
        <w:pStyle w:val="Normal"/>
        <w:spacing w:lineRule="auto" w:line="216" w:before="0" w:after="0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Nội dung báo cáo đánh gía hoạt động Tháng công nhân đưa vào 1 mục trong báo cáo hoạt động công đoàn 6 tháng đầu năm, không viết thành báo cáo riêng; yêu cầu các đơn vị chỉ tổng hợp số liệu theo mẫu này.</w:t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/>
          <w:color w:val="000000"/>
          <w:sz w:val="26"/>
          <w:szCs w:val="26"/>
        </w:rPr>
        <w:t>- Số liệu của LĐLĐ huyện, thị xã, thành phố, công đoàn ngành phải được tổng hợp từ số liệu của CĐCS trở lên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4:00Z</dcterms:created>
  <dc:creator>duclong</dc:creator>
  <dc:description/>
  <cp:keywords/>
  <dc:language>en-US</dc:language>
  <cp:lastModifiedBy>Nguyen Van Minh</cp:lastModifiedBy>
  <cp:lastPrinted>2022-03-23T16:26:00Z</cp:lastPrinted>
  <dcterms:modified xsi:type="dcterms:W3CDTF">2022-03-23T09:44:00Z</dcterms:modified>
  <cp:revision>10</cp:revision>
  <dc:subject/>
  <dc:title/>
</cp:coreProperties>
</file>