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color w:val="1F1F1F"/>
                <w:spacing w:val="-8"/>
                <w:szCs w:val="26"/>
              </w:rPr>
            </w:pPr>
            <w:r>
              <w:rPr>
                <w:bCs/>
                <w:color w:val="1F1F1F"/>
                <w:spacing w:val="-8"/>
                <w:szCs w:val="26"/>
              </w:rPr>
              <w:t>TỔNG LIÊN ĐOÀN LAO ĐỘNG VIỆT NAM</w:t>
            </w:r>
          </w:p>
          <w:p>
            <w:pPr>
              <w:pStyle w:val="NormalWeb"/>
              <w:spacing w:before="0" w:after="0"/>
              <w:ind w:hanging="108"/>
              <w:jc w:val="center"/>
              <w:rPr>
                <w:color w:val="1F1F1F"/>
                <w:spacing w:val="-8"/>
                <w:sz w:val="20"/>
                <w:szCs w:val="26"/>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86690</wp:posOffset>
                      </wp:positionV>
                      <wp:extent cx="3023870" cy="0"/>
                      <wp:effectExtent l="0" t="5080" r="0" b="5080"/>
                      <wp:wrapNone/>
                      <wp:docPr id="1" name="Straight Connector 4"/>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7pt" to="236.85pt,14.7pt" ID="Straight Connector 4" stroked="t" o:allowincell="t" style="position:absolute">
                      <v:stroke color="black" weight="9360" joinstyle="miter" endcap="flat"/>
                      <v:fill o:detectmouseclick="t" on="false"/>
                      <w10:wrap type="none"/>
                    </v:line>
                  </w:pict>
                </mc:Fallback>
              </mc:AlternateContent>
            </w:r>
            <w:r>
              <w:rPr>
                <w:b/>
                <w:bCs/>
                <w:color w:val="1F1F1F"/>
                <w:spacing w:val="-8"/>
                <w:sz w:val="26"/>
                <w:szCs w:val="26"/>
              </w:rPr>
              <w:t>LIÊN ĐOÀN LAO ĐỘNG TỈNH BÌNH ĐỊNH</w:t>
              <w:br/>
            </w:r>
          </w:p>
        </w:tc>
        <w:tc>
          <w:tcPr>
            <w:tcW w:w="5220" w:type="dxa"/>
            <w:tcBorders/>
          </w:tcPr>
          <w:p>
            <w:pPr>
              <w:pStyle w:val="NormalWeb"/>
              <w:spacing w:before="280" w:after="0"/>
              <w:jc w:val="center"/>
              <w:rPr>
                <w:color w:val="1F1F1F"/>
                <w:spacing w:val="-8"/>
                <w:sz w:val="18"/>
                <w:szCs w:val="26"/>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37909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Straight Connector 2"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color w:val="1F1F1F"/>
                <w:spacing w:val="-14"/>
                <w:szCs w:val="26"/>
              </w:rPr>
              <w:t>CỘNG HÒA XÃ HỘI CHỦ NGHĨA VIỆT NAM</w:t>
            </w:r>
            <w:r>
              <w:rPr>
                <w:b/>
                <w:bCs/>
                <w:color w:val="1F1F1F"/>
                <w:spacing w:val="-8"/>
                <w:sz w:val="26"/>
                <w:szCs w:val="26"/>
              </w:rPr>
              <w:br/>
              <w:t>Độc lập - Tự do - Hạnh phúc</w:t>
            </w:r>
          </w:p>
        </w:tc>
      </w:tr>
      <w:tr>
        <w:trPr/>
        <w:tc>
          <w:tcPr>
            <w:tcW w:w="5040" w:type="dxa"/>
            <w:tcBorders/>
            <w:vAlign w:val="center"/>
          </w:tcPr>
          <w:p>
            <w:pPr>
              <w:pStyle w:val="NormalWeb"/>
              <w:spacing w:before="0" w:after="0"/>
              <w:jc w:val="center"/>
              <w:rPr/>
            </w:pPr>
            <w:r>
              <w:rPr>
                <w:color w:val="1F1F1F"/>
                <w:sz w:val="26"/>
                <w:szCs w:val="26"/>
              </w:rPr>
              <w:t>Số: 93/KH-LĐLĐ</w:t>
            </w:r>
          </w:p>
        </w:tc>
        <w:tc>
          <w:tcPr>
            <w:tcW w:w="5220" w:type="dxa"/>
            <w:tcBorders/>
          </w:tcPr>
          <w:p>
            <w:pPr>
              <w:pStyle w:val="NormalWeb"/>
              <w:spacing w:before="280" w:after="0"/>
              <w:jc w:val="center"/>
              <w:rPr>
                <w:color w:val="1F1F1F"/>
                <w:sz w:val="26"/>
                <w:szCs w:val="26"/>
                <w:lang w:val="vi-VN"/>
              </w:rPr>
            </w:pPr>
            <w:r>
              <w:rPr>
                <w:i/>
                <w:iCs/>
                <w:color w:val="1F1F1F"/>
                <w:sz w:val="26"/>
                <w:szCs w:val="26"/>
              </w:rPr>
              <w:t>Bình Định, ngày 31 tháng 8 năm 2020</w:t>
            </w:r>
          </w:p>
        </w:tc>
      </w:tr>
    </w:tbl>
    <w:p>
      <w:pPr>
        <w:pStyle w:val="Normal"/>
        <w:spacing w:lineRule="auto" w:line="240" w:before="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ực hiện Chỉ thị 37-CT/TW (03/9/2019) của Ban Bí th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ề Tăng cường sự lãnh đạo, chỉ đạo xây dựng quan hệ lao động hài hò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ổn định và tiến bộ trong tình hình mớ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6"/>
          <w:szCs w:val="28"/>
          <w:lang w:val="en-US"/>
        </w:rPr>
      </w:pPr>
      <w:r>
        <w:rPr>
          <w:rFonts w:cs="Times New Roman" w:ascii="Times New Roman" w:hAnsi="Times New Roman"/>
          <w:b/>
          <w:sz w:val="28"/>
          <w:szCs w:val="28"/>
          <w:lang w:val="en-US"/>
        </w:rPr>
        <w:tab/>
      </w:r>
    </w:p>
    <w:p>
      <w:pPr>
        <w:pStyle w:val="Normal"/>
        <w:spacing w:lineRule="auto" w:line="240"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ực hiện Kế hoạch số 73-KH/TU ngày 15/4/2020 của Tỉnh ủy Bình Định, Chương trình hành động số 11-CTr/ĐĐTLĐ của Đảng đoàn Tổng Liên đoàn và Công văn 744/TLĐ ngày 23/7/2020 về việc triển khai thực hiện Chỉ thị 37-CT/TW của Ban Bí thư về tăng cường sự lãnh đạo, chỉ đạo xây dựng quan hệ lao động hài hòa, ổn định và tiến bộ trong tình hình mới, Ban Thường vụ Liên đoàn Lao động tỉnh xây dựng Kế hoạch thực hiện trong các cấp công đoàn như sau:</w:t>
      </w:r>
    </w:p>
    <w:p>
      <w:pPr>
        <w:pStyle w:val="Normal"/>
        <w:spacing w:lineRule="auto" w:line="240" w:before="6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 MỤC ĐÍCH, YÊU CẦU</w:t>
      </w:r>
    </w:p>
    <w:p>
      <w:pPr>
        <w:pStyle w:val="Normal"/>
        <w:spacing w:lineRule="auto" w:line="240"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ab/>
        <w:t>1. Triển khai, quán triệt sâu rộng nội dung của Chỉ thị đến các cấp công đoàn và cán bộ, đoàn viên, người lao động (NLĐ) tạo sự chuyển biến sâu sắc về nhận thức và hành động, góp phần tích cực vào việc xây dựng quan hệ lao động lành mạnh, tiến bộ trong các doanh nghiệp, đảm bảo lợi ích các bên quan hệ lao động và ích lợi của Nhà nước, thúc đẩy kinh tế xã hội phát triển.</w:t>
      </w:r>
    </w:p>
    <w:p>
      <w:pPr>
        <w:pStyle w:val="Normal"/>
        <w:spacing w:lineRule="auto" w:line="240" w:before="60" w:after="0"/>
        <w:jc w:val="both"/>
        <w:rPr/>
      </w:pPr>
      <w:r>
        <w:rPr>
          <w:rFonts w:cs="Times New Roman" w:ascii="Times New Roman" w:hAnsi="Times New Roman"/>
          <w:sz w:val="28"/>
          <w:szCs w:val="28"/>
          <w:lang w:val="en-US"/>
        </w:rPr>
        <w:tab/>
        <w:t>2. Đề ra các nhiệm vụ, giải pháp chủ yếu của các cấp công đoàn trong tham gia thực hiện các nội dung liên quan đến tổ chức công đoàn trong xây dựng quan hệ lao động hài hoà, ổn định, tiến bộ tại doanh nghiệp trong tình hình mới.</w:t>
      </w:r>
    </w:p>
    <w:p>
      <w:pPr>
        <w:pStyle w:val="Normal"/>
        <w:spacing w:lineRule="auto" w:line="240"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ab/>
        <w:t>3. Việc triển khai thực hiện Chỉ thị phải gắn với công tác phát triển đoàn viên, thành lập công đoàn cơ sở trong doanh nghiệp, củng cố và xây dựng tổ chức công đoàn cơ sở vững mạnh, nâng cao hiệu quả công tác công đoàn tham gia xây dựng Đảng, do đó mỗi cấp công đoàn phải có kế hoạch triển khai cụ thể, thường xuyên tổ chức kiểm tra, đánh giá rút kinh nghiệm, khen thưởng kịp thời và phổ biến nhân rộng các điển hình tiên tiến.</w:t>
      </w:r>
    </w:p>
    <w:p>
      <w:pPr>
        <w:pStyle w:val="Normal"/>
        <w:spacing w:lineRule="auto" w:line="240" w:before="6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II. MỘT SỐ NHIỆM VỤ TRỌNG TÂM VÀ GIẢI PHÁP CỤ THỂ</w:t>
      </w:r>
    </w:p>
    <w:p>
      <w:pPr>
        <w:pStyle w:val="Normal"/>
        <w:spacing w:lineRule="auto" w:line="240" w:before="6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riển khai nội dung Chỉ thị 37-CT/TW và thường xuyên, đổi mới hoạt động tuyên truyền nhằm nâng cao nhận thức và hành động trong việc xây dựng quan hệ lao động hài hoà, ổn định và tiến bộ</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ổ chức triển khai Chỉ thị 37-CT/TW và các văn bản của Tỉnh uỷ, của tổ chức công đoàn đến các cấp công đoàn và đoàn viên, NLĐ thông qua nhiều hình thức phù hợp như: hội nghị ban chấp hành, sinh hoạt công đoàn, phương tiện truyền thông, thông tin của đơn vị …</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Lựa chọn hình thức, nội dung có liên quan đến lĩnh vực quan hệ lao động và tổ chức công đoàn để tuyên truyền phù hợp với từng đối tượng, từng cơ sở, đặc biệt chú trọng nội dung tuyên truyền ngắn gọn, dễ nhớ và lồng ghép với công tác tư vấn pháp luật cho đoàn viên, NLĐ tại các khu, cụm công nghiệp, khu kinh tế.</w:t>
      </w:r>
    </w:p>
    <w:p>
      <w:pPr>
        <w:pStyle w:val="Normal"/>
        <w:spacing w:lineRule="auto" w:line="240" w:before="60" w:after="0"/>
        <w:ind w:firstLine="720"/>
        <w:jc w:val="both"/>
        <w:rPr>
          <w:rFonts w:ascii="Times New Roman" w:hAnsi="Times New Roman" w:cs="Times New Roman"/>
          <w:spacing w:val="-4"/>
          <w:kern w:val="2"/>
          <w:sz w:val="28"/>
          <w:szCs w:val="28"/>
          <w:lang w:val="en-US"/>
        </w:rPr>
      </w:pPr>
      <w:r>
        <w:rPr>
          <w:rFonts w:cs="Times New Roman" w:ascii="Times New Roman" w:hAnsi="Times New Roman"/>
          <w:spacing w:val="-4"/>
          <w:kern w:val="2"/>
          <w:sz w:val="28"/>
          <w:szCs w:val="28"/>
          <w:lang w:val="en-US"/>
        </w:rPr>
        <w:t>- Sử dụng hiệu quả các phương tiện truyền thông, mạng xã hội của từng đơn vị, ngành, địa phương để định hướng, truyền thông những nội dung cơ bản đến đoàn viên, NLĐ góp phần ngăn chặn, phản bác những thông tin sai lệch, gây ảnh hưởng không tốt đến tình hình quan hệ lao động và an ninh, trật tự xã hội địa phương.</w:t>
      </w:r>
    </w:p>
    <w:p>
      <w:pPr>
        <w:pStyle w:val="Normal"/>
        <w:spacing w:lineRule="auto" w:line="240" w:before="6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ập trung nâng cao năng lực cho cán bộ công đoàn</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iếp tục triển khai các kế hoạch thực hiện Chương trình hành động thực Nghị quyết Đại hội XII Công đoàn Việt Nam và Đại hội XIII Công đoàn tỉnh Bình Định, trong đó có khâu “Xây dựng đội ngũ cán bộ công đoàn, nhất là đội ngũ chủ tịch công đoàn cơ sở khu vực doanh nghiệp đủ năng lực, phẩm chất, ngang tầm nhiệm vụ”.</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àng năm, các cấp công đoàn xây dựng kế hoạch mở lớp tập huấn cán bộ công đoàn cơ sở, nhất là cán bộ công đoàn trong các doanh nghiệp theo nội dung của bộ tài liệu: “Xây dựng quan hệ lao động hài hòa tại doanh nghiệp”. Phải coi công tác đào tạo bồi dưỡng cán bộ công đoàn cơ sở là nhiệm vụ ưu tiên, tập trung của mỗi cấp công đoàn, phấn đấu 100% cán bộ công đoàn cơ sở được huấn luyện, bồi dưỡng kiến thức về kỹ năng thương lượng và nội dung xây dựng quan hệ lao động tại doanh nghiệp.</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hiên cứu, biên soạn và phát hành rộng rãi các tài liệu, cẩm nang công tác đến cơ sở, giúp cán bộ công đoàn tự học tập, nghiên cứu và vận dụng thực hiện trong công tác công đoàn tại doanh nghiệp.</w:t>
      </w:r>
    </w:p>
    <w:p>
      <w:pPr>
        <w:pStyle w:val="Normal"/>
        <w:spacing w:lineRule="auto" w:line="240" w:before="6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Nâng cao hiệu quả hoạt động của tổ chức công đoàn trong quan hệ lao động</w:t>
      </w:r>
    </w:p>
    <w:p>
      <w:pPr>
        <w:pStyle w:val="Normal"/>
        <w:spacing w:lineRule="auto" w:line="240" w:before="60" w:after="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ab/>
      </w:r>
      <w:r>
        <w:rPr>
          <w:rFonts w:cs="Times New Roman" w:ascii="Times New Roman" w:hAnsi="Times New Roman"/>
          <w:b/>
          <w:i/>
          <w:sz w:val="28"/>
          <w:szCs w:val="28"/>
          <w:lang w:val="en-US"/>
        </w:rPr>
        <w:t xml:space="preserve">3.1. Tham gia xây dựng chính sách, pháp luật, các quy chế, quy định liên quan đến quan hệ lao động </w:t>
      </w:r>
    </w:p>
    <w:p>
      <w:pPr>
        <w:pStyle w:val="Normal"/>
        <w:spacing w:lineRule="auto" w:line="240" w:before="60" w:after="0"/>
        <w:ind w:firstLine="720"/>
        <w:jc w:val="both"/>
        <w:rPr/>
      </w:pP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 xml:space="preserve">Tập trung nắm bắt tâm tư nguyện vọng của đoàn viên, NLĐ, vướng mắc của các quy định pháp luật lao động, của doanh nghiệp để tham gia xây dựng các chính sách, pháp luật, các quy định, quy chế tiền lương, thoả ước lao động tập thể… của doanh nghiệp thiết thực, hiệu quả hơn.  </w:t>
      </w:r>
    </w:p>
    <w:p>
      <w:pPr>
        <w:pStyle w:val="Normal"/>
        <w:spacing w:lineRule="auto" w:line="240" w:before="60" w:after="0"/>
        <w:ind w:firstLine="720"/>
        <w:jc w:val="both"/>
        <w:rPr/>
      </w:pPr>
      <w:r>
        <w:rPr>
          <w:rFonts w:cs="Times New Roman" w:ascii="Times New Roman" w:hAnsi="Times New Roman"/>
          <w:sz w:val="28"/>
          <w:szCs w:val="28"/>
          <w:lang w:val="en-US"/>
        </w:rPr>
        <w:t>- Xây dựng mạng lưới cộng tác viên chính sách, pháp luật ở các cấp công đoàn. Có các giải pháp phát huy vai trò của đội ngũ cộng tác viên và cán bộ, công chức, viên chức là đoàn viên công đoàn đang công tác tại các cơ quan hành chính Nhà nước và cơ quan Đảng, Mặt trận Tổ quốc và các đoàn thể thực hiện nhiệm vụ tham mưu xây dựng và tổ chức thực hiện chính sách, pháp luật.</w:t>
      </w:r>
    </w:p>
    <w:p>
      <w:pPr>
        <w:pStyle w:val="Normal"/>
        <w:spacing w:lineRule="auto" w:line="240" w:before="6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3.2. Thúc đẩy và nâng cao chất lượng thực hiện quy chế dân chủ cơ sở, đối thoại, thương lượng tập thể, ký kết và thực hiện thoả ược lao động tập thể (TƯLĐTT)</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iếp tục triển khai thực hiện hiệu quả các giải pháp TƯLĐTT tại Chương trình số 04/CTr-LĐLĐ ngày 05/11/2018 của Chấp hành LĐLĐ tỉnh về Nâng cao năng lực, hiệu quả thực hiện nhiệm vụ đại diện chăm lo, bảo vệ quyền, lợi ích hợp pháp, chính đáng của đoàn viên, NLĐ giai đoạn 2018 - 2023 và Đề án 840/ĐA-TLĐ ngày 06/6/2019 của Đoàn Chủ tịch Tổng Liên đoàn Lao động Việt Nam về việc nâng cao năng lực đối thoại và thương lượng tập thể, giai đoạn 2019-2023.</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Chủ động tham mưu cho cấp ủy, phối hợp với chính quyền đồng cấp ban hành văn bản chỉ đạo, hướng dẫn việc thực hiện nghiêm túc các quy định về thực hiện quy chế dân chủ cơ sở, tổ chức hội nghị NLĐ và tổ chức đối thoại. Đa dạng hóa các hình thức, cấp đối thoại phù hợp điều kiện của từng địa phương, đơn vị, doanh nghiệp, trong đó:</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ối với công đoàn cấp trên cơ sở: </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ần tăng cường tổ chức các hoạt động đối thoại giữa chính quyền cùng cấp với đoàn viên, NLĐ và các cấp công đoàn. Phấn đấu mỗi cấp trong 5 năm tổ chức ít nhất 1-2 cuộc đối thoại giữa chính quyền cùng cấp với đoàn viên, NLĐ. </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iếp tục nghiên cứu, thúc đẩy đối thoại, thương lượng tập thể tiến tới ký kết TƯLĐTT ngành, nhóm doanh nghiệp cùng lĩnh vực kinh doanh, đặc biệt đối với những doanh nghiệp gia đình, siêu nhỏ đã thành lập CĐCS nhưng gặp khó khăn trong thương lượng tập thể cấp doanh nghiệp thì công đoàn cấp trên trực tiếp cơ sở xem xét, tập hợp để thương lượng tập thể theo nhóm doanh nghiệp.</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hững doanh nghiệp đang hoạt động chưa thành lập tổ chức công đoàn, công đoàn cấp trên trực tiếp cơ sở đại diện tổ chức thương lượng, ký kết TƯLĐTT khi có yêu cầu của NLĐ hoặc kết hợp quá trình vận động phát triển đoàn viên, thành lập công đoàn cơ sở để thương lượng, ký kết TƯLĐTT với doanh nghiệp. </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giao chỉ tiêu tổ chức đối thoại, ký kết TƯLĐTT hàng năm. Đồng thời hướng dẫn CĐCS thương lượng, ký kết các bản TƯLĐTT có nội dung có lợi về tiền lương, hệ thống thang lương, bảng lương; phấn đấu đến năm 2023 có 50% bản TƯLĐTT chỉ bao gồm các nội dung có lợi hơn quy định của pháp luật.</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ối với công đoàn cơ sở: </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ực hiện tốt công tác giám sát, đánh giá việc thực hiện các nội dung TƯLĐTT, nhất là các điều khoản có lợi hơn cho NLĐ; đồng thời rà soát các nội dung chưa hợp lý, lấy ý kiến NLĐ để đề xuất, thương lượng ký kết các nội dung sửa đổi, bổ sung. </w:t>
      </w:r>
    </w:p>
    <w:p>
      <w:pPr>
        <w:pStyle w:val="Normal"/>
        <w:spacing w:lineRule="auto" w:line="240" w:before="60" w:after="0"/>
        <w:ind w:firstLine="720"/>
        <w:jc w:val="both"/>
        <w:rPr/>
      </w:pPr>
      <w:r>
        <w:rPr>
          <w:rFonts w:cs="Times New Roman" w:ascii="Times New Roman" w:hAnsi="Times New Roman"/>
          <w:sz w:val="28"/>
          <w:szCs w:val="28"/>
          <w:lang w:val="en-US"/>
        </w:rPr>
        <w:t>+ Hàng năm chủ động đề xuất người sử dụng lao động tổ chức hội nghị NLĐ và đối thoại trực tiếp với NLĐ để giải quyết các vấn đề vướng mắc trong sản xuất và thực hiện các chính sách, quy định trong doanh nghiệp.</w:t>
      </w:r>
    </w:p>
    <w:p>
      <w:pPr>
        <w:pStyle w:val="Normal"/>
        <w:spacing w:lineRule="auto" w:line="240" w:before="6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3.3. Thực hiện tốt công tác phòng ngừa, giải quyết tranh chấp lao động, ngừng việc tập thể và đình công </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iếp tục thực hiện tốt nhóm nhiệm vụ, giải pháp theo Kế hoạch 69/KH-LĐLĐ ngày 02/12/2019 của Liên đoàn Lao động tỉnh về triển khai các nhiệm vụ công đoàn tham gia phòng ngừa, giải quyết tranh chấp lao động tập thể, ngừng việc tập thể và đình công giai đoạn 2019-2023, trong đó tập trung:</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ề xuấ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hính quyền cùng cấp</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ành lập Tổ công tác giải quyết tranh chấp lao động, trong đó đồng chí chủ tịch hoặc phó chủ tịch cùng cấp làm Tổ phó Tổ công tác; Đồng thời mỗi cấp công đoàn cần thiết lập đường dây nóng thông tin về tranh chấp lao động tập thể; xây dựng lực lượng đoàn viên, NLĐ nòng cốt để nắm bắt và thông tin, báo cáo kịp thời với tổ chức công đoàn về tâm tư của NLĐ, những dấu hiệu manh mún tranh chấp lao động tập thể, ngừng việc tập thể và đình công để có biện pháp giải quyết các vấn đề bức xúc, kịp thời ngăn chặn các cuộc ngừng việc tập thể và đình công xảy ra.</w:t>
      </w:r>
    </w:p>
    <w:p>
      <w:pPr>
        <w:pStyle w:val="Normal"/>
        <w:spacing w:lineRule="auto" w:line="240" w:before="60" w:after="0"/>
        <w:ind w:firstLine="720"/>
        <w:jc w:val="both"/>
        <w:rPr/>
      </w:pPr>
      <w:r>
        <w:rPr>
          <w:rFonts w:cs="Times New Roman" w:ascii="Times New Roman" w:hAnsi="Times New Roman"/>
          <w:sz w:val="28"/>
          <w:szCs w:val="28"/>
          <w:lang w:val="en-US"/>
        </w:rPr>
        <w:t>- Nâng cao chất lượng công tác tư vấn pháp luật, trợ giúp pháp lý của Công đoàn cho NLĐ. Phát triển các hình thức tư vấn pháp luật, trong đó chú trọng hình thức tư vấn pháp luật lưu động, tư vấn pháp luật tại nơi ở, nơi làm việc của đoàn viên, NLĐ; triển khai rộng rãi phần mềm tư vấn pháp luật trực tuyến của Tổng Liên đoàn tới đông đảo đoàn viên, NLĐ.</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ối hợp chặt chẽ với các cơ quan chức năng trong giải quyết các cuộc tranh chấp lao động, ngừng việc tập thể và đình công.</w:t>
      </w:r>
    </w:p>
    <w:p>
      <w:pPr>
        <w:pStyle w:val="Normal"/>
        <w:spacing w:lineRule="auto" w:line="240" w:before="6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3.4. Tăng cường phối hợp công tác thanh tra, kiểm tra , giám sát việc thực hiện pháp luật lao động </w:t>
      </w:r>
    </w:p>
    <w:p>
      <w:pPr>
        <w:pStyle w:val="Normal"/>
        <w:spacing w:lineRule="auto" w:line="240" w:before="60" w:after="0"/>
        <w:ind w:firstLine="720"/>
        <w:jc w:val="both"/>
        <w:rPr/>
      </w:pPr>
      <w:r>
        <w:rPr>
          <w:rFonts w:cs="Times New Roman" w:ascii="Times New Roman" w:hAnsi="Times New Roman"/>
          <w:sz w:val="28"/>
          <w:szCs w:val="28"/>
          <w:lang w:val="en-US"/>
        </w:rPr>
        <w:t xml:space="preserve">Hàng năm, </w:t>
      </w:r>
      <w:r>
        <w:rPr>
          <w:rFonts w:cs="Times New Roman" w:ascii="Times New Roman" w:hAnsi="Times New Roman"/>
          <w:sz w:val="28"/>
          <w:szCs w:val="28"/>
          <w:lang w:val="es-ES_tradnl"/>
        </w:rPr>
        <w:t>các cấp công đoàn cần chủ động phối hợp thanh tra, kiểm tra và xây dựng kế hoạch giám sát việc thực hiện chế độ, chính sách, pháp luật về lao động, công đoàn, bảo hiểm xã hội…; thông qua tham gia thanh tra, kiểm tra, giám sát cần kịp thời kiến nghị, hướng dẫn đơn vị, doanh nghiệp thực hiện các biện pháp khắc phục những vi phạm nhằm xây dựng môi trường làm việc và quan hệ lao động hài hoà, ổn định; đồng thời kiên quyết kiến nghị cơ quan có thẩm quyền  xử lý nghiêm các hành vi vi phạm pháp luật và phản ánh kịp thời với công đoàn cấp trên để tổng hợp, xem xét.</w:t>
      </w:r>
    </w:p>
    <w:p>
      <w:pPr>
        <w:pStyle w:val="Normal"/>
        <w:spacing w:lineRule="auto" w:line="240" w:before="60" w:after="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4. Tổ chức tốt phong trào thi đua yêu nước và thực hiện tốt các hoạt động chăm lo cho đoàn viên và NLĐ</w:t>
      </w:r>
    </w:p>
    <w:p>
      <w:pPr>
        <w:pStyle w:val="Normal"/>
        <w:spacing w:lineRule="auto" w:line="240" w:before="60" w:after="0"/>
        <w:ind w:firstLine="720"/>
        <w:jc w:val="both"/>
        <w:rPr/>
      </w:pPr>
      <w:r>
        <w:rPr>
          <w:rFonts w:cs="Times New Roman" w:ascii="Times New Roman" w:hAnsi="Times New Roman"/>
          <w:spacing w:val="-4"/>
          <w:sz w:val="28"/>
          <w:szCs w:val="28"/>
          <w:lang w:val="es-ES_tradnl"/>
        </w:rPr>
        <w:t xml:space="preserve">- Các cấp công đoàn tiếp tục đổi mới công tác thi đua, khen thưởng; tổ chức các phong trào thi đua thiết thực, cụ thể trong các doanh nghiệp hướng tới mục tiêu vì sự phát triển doanh nghiệp, việc làm thường xuyên và thu nhập tốt cho NLĐ. </w:t>
      </w:r>
    </w:p>
    <w:p>
      <w:pPr>
        <w:pStyle w:val="Normal"/>
        <w:spacing w:lineRule="auto" w:line="240" w:before="60" w:after="0"/>
        <w:ind w:firstLine="720"/>
        <w:jc w:val="both"/>
        <w:rPr>
          <w:rFonts w:ascii="Times New Roman" w:hAnsi="Times New Roman" w:cs="Times New Roman"/>
          <w:spacing w:val="-4"/>
          <w:sz w:val="28"/>
          <w:szCs w:val="28"/>
          <w:lang w:val="es-ES_tradnl"/>
        </w:rPr>
      </w:pPr>
      <w:r>
        <w:rPr>
          <w:rFonts w:cs="Times New Roman" w:ascii="Times New Roman" w:hAnsi="Times New Roman"/>
          <w:spacing w:val="-4"/>
          <w:sz w:val="28"/>
          <w:szCs w:val="28"/>
          <w:lang w:val="es-ES_tradnl"/>
        </w:rPr>
        <w:t>- Tiếp tục triển khai và thực hiện tốt Chương trình phúc lợi đoàn viên; triển khai có hiệu quả các thỏa thuận hợp tác đã ký kết; chủ động tìm kiếm đối tác mới với các sản phẩm dịch vụ mới, tổ chức đàm phán, ký kết mang lại nhiều lợi ích tốt hơn cho đoàn viên.</w:t>
      </w:r>
    </w:p>
    <w:p>
      <w:pPr>
        <w:pStyle w:val="Normal"/>
        <w:spacing w:lineRule="auto" w:line="240" w:before="60" w:after="0"/>
        <w:ind w:firstLine="720"/>
        <w:jc w:val="both"/>
        <w:rPr>
          <w:rFonts w:ascii="Times New Roman" w:hAnsi="Times New Roman" w:cs="Times New Roman"/>
          <w:spacing w:val="-4"/>
          <w:sz w:val="28"/>
          <w:szCs w:val="28"/>
          <w:lang w:val="es-ES_tradnl"/>
        </w:rPr>
      </w:pPr>
      <w:r>
        <w:rPr>
          <w:rFonts w:cs="Times New Roman" w:ascii="Times New Roman" w:hAnsi="Times New Roman"/>
          <w:spacing w:val="-4"/>
          <w:sz w:val="28"/>
          <w:szCs w:val="28"/>
          <w:lang w:val="es-ES_tradnl"/>
        </w:rPr>
        <w:t>- Tăng cường vận động và đổi mới cách thức vận động, huy động các nguồn lực để duy trì và phát triển các Chương trình “Tết sum vầy”, “Tháng Công nhân”, “Mái ấm công đoàn”…; đồng thời cần mở rộng hình thức chăm lo hiệu quả hơn ở cấp cơ sở, nhất là trong các doanh nghiệp.</w:t>
      </w:r>
    </w:p>
    <w:p>
      <w:pPr>
        <w:pStyle w:val="Normal"/>
        <w:spacing w:lineRule="auto" w:line="240" w:before="60" w:after="0"/>
        <w:ind w:firstLine="720"/>
        <w:jc w:val="both"/>
        <w:rPr/>
      </w:pPr>
      <w:r>
        <w:rPr>
          <w:rFonts w:cs="Times New Roman" w:ascii="Times New Roman" w:hAnsi="Times New Roman"/>
          <w:spacing w:val="-4"/>
          <w:sz w:val="28"/>
          <w:szCs w:val="28"/>
          <w:lang w:val="es-ES_tradnl"/>
        </w:rPr>
        <w:t>- Tiếp tục thực hiện và tổ chức sơ kết 5 năm thực hiện Chỉ thị 52-CT/TW ngày 09/01/2016 của Ban Bí thư về “Tăng cường sự lãnh đạo của Đảng đối với nâng cao đời sống tinh thần cho công nhân lao động khu công nghiệp, khu chế xuất”.</w:t>
      </w:r>
    </w:p>
    <w:p>
      <w:pPr>
        <w:pStyle w:val="Normal"/>
        <w:spacing w:lineRule="auto" w:line="240" w:before="60" w:after="0"/>
        <w:ind w:firstLine="720"/>
        <w:jc w:val="both"/>
        <w:rPr/>
      </w:pPr>
      <w:r>
        <w:rPr>
          <w:rFonts w:cs="Times New Roman" w:ascii="Times New Roman" w:hAnsi="Times New Roman"/>
          <w:sz w:val="28"/>
          <w:szCs w:val="28"/>
          <w:lang w:val="es-ES_tradnl"/>
        </w:rPr>
        <w:t>- Cần tiếp tục xem xét kiến nghị việc xây trường mầm non, nhà trẻ ở địa phương, khu, cụm công nghiệp, doanh nghiệp để đáp ứng nhu cầu nuôi dạy trẻ, tạo điều kiện cho đoàn viên, NLĐ yên tâm công tác.</w:t>
      </w:r>
    </w:p>
    <w:p>
      <w:pPr>
        <w:pStyle w:val="Normal"/>
        <w:spacing w:lineRule="auto" w:line="240" w:before="60" w:after="0"/>
        <w:ind w:firstLine="720"/>
        <w:jc w:val="both"/>
        <w:rPr/>
      </w:pPr>
      <w:r>
        <w:rPr>
          <w:rFonts w:cs="Times New Roman" w:ascii="Times New Roman" w:hAnsi="Times New Roman"/>
          <w:b/>
          <w:sz w:val="28"/>
          <w:szCs w:val="28"/>
          <w:lang w:val="es-ES_tradnl"/>
        </w:rPr>
        <w:t>5. Triển khai hiệu quả công tác phát triển đoàn viên, thành lập công đoàn cơ sở trong các doanh nghiệp</w:t>
      </w:r>
    </w:p>
    <w:p>
      <w:pPr>
        <w:pStyle w:val="Normal"/>
        <w:spacing w:lineRule="auto" w:line="240" w:before="60" w:after="0"/>
        <w:ind w:firstLine="72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 </w:t>
      </w:r>
      <w:r>
        <w:rPr>
          <w:rFonts w:cs="Times New Roman" w:ascii="Times New Roman" w:hAnsi="Times New Roman"/>
          <w:sz w:val="28"/>
          <w:szCs w:val="28"/>
          <w:lang w:val="es-ES_tradnl"/>
        </w:rPr>
        <w:t>Tập trung đổi mới phương thức vận động, tập hợp NLĐ tự nguyện gia nhập tổ chức công đoàn thông qua các hoạt động thiết thực, giúp NLĐ thấy rõ quyền, lợi ích của tổ chức Công đoàn mang lại cho đoàn viên.</w:t>
      </w:r>
    </w:p>
    <w:p>
      <w:pPr>
        <w:pStyle w:val="Normal"/>
        <w:spacing w:lineRule="auto" w:line="240" w:before="60" w:after="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Tiến hành khảo sát, rà soát các doanh nghiệp nơi chưa có tổ chức công đoàn, xây dựng và triển khai thực hiện kế hoạch phát triển thành lập tổ chức công đoàn hàng năm. Trong phát triển, thành lập tổ chức công đoàn cần tranh thủ sự chỉ đạo, lãnh đạo của cấp uỷ đảng, chính quyền cùng cấp và sự hỗ trợ của các ngành như: Lao động, thanh tra, thuế… </w:t>
      </w:r>
    </w:p>
    <w:p>
      <w:pPr>
        <w:pStyle w:val="Normal"/>
        <w:spacing w:lineRule="auto" w:line="240" w:before="60" w:after="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60" w:after="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III. TỔ CHỨC THỰC HIỆN</w:t>
      </w:r>
    </w:p>
    <w:p>
      <w:pPr>
        <w:pStyle w:val="Normal"/>
        <w:numPr>
          <w:ilvl w:val="0"/>
          <w:numId w:val="1"/>
        </w:numPr>
        <w:spacing w:lineRule="auto" w:line="240"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iên đoàn Lao động tỉnh</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Xây dựng Kế hoạch triển khai thực hiện Chỉ thị 37-CT/TW đến các cấp công đoàn và các đơn vị trực thuộc Liên đoàn Lao động tỉnh. Chỉ đạo, hướng dẫn, đôn đốc, kiểm tra các cấp công đoàn triển khai thực hiện Kế hoạch này hàng năm. </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iến nghị với UBND tỉnh thành lập Tổ công tác để giúp việc cho UBND tỉnh và LĐLĐ tỉnh trực tiếp tham gia giải quyết tranh chấp lao động tập thể, lãn công và đình công ở cơ sở; </w:t>
      </w:r>
      <w:r>
        <w:rPr>
          <w:rFonts w:cs="Times New Roman" w:ascii="Times New Roman" w:hAnsi="Times New Roman"/>
          <w:sz w:val="28"/>
          <w:szCs w:val="28"/>
        </w:rPr>
        <w:t>phối hợp với các sở, ban, ngành, cấp ủy, chính quyền địa phương trong triển khai xây dựng tổ chức công đoàn và công tác giải quyết tranh chấp lao động, ngừng việc tập thể và đình công.</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ổ chức tập huấn các lớp bồi dưỡng nghiệp vụ công đoàn, kỹ năng thương lượng, ký kết TƯLĐTT và triển khai các hoạt động liên quan đến phòng ngừa, giải quyết tranh chấp lao động tập thể, ngừng việc tập thể và đình công.</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ố trí nguồn lực cần thiết để đảm bảo kinh phí triển khai các hoạt động theo Kế hoạch đã đề ra.</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ổ chức sơ kết, đánh giá và báo cáo kết quả thực hiện về Tổng Liên đoàn Lao động Việt Nam theo quy định.</w:t>
      </w:r>
    </w:p>
    <w:p>
      <w:pPr>
        <w:pStyle w:val="Normal"/>
        <w:numPr>
          <w:ilvl w:val="0"/>
          <w:numId w:val="1"/>
        </w:numPr>
        <w:spacing w:lineRule="auto" w:line="240" w:before="6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ông đoàn cấp trên trực tiếp cơ sở</w:t>
      </w:r>
    </w:p>
    <w:p>
      <w:pPr>
        <w:pStyle w:val="Normal"/>
        <w:spacing w:lineRule="auto" w:line="240" w:before="60" w:after="0"/>
        <w:ind w:firstLine="720"/>
        <w:jc w:val="both"/>
        <w:rPr/>
      </w:pPr>
      <w:r>
        <w:rPr>
          <w:rFonts w:cs="Times New Roman" w:ascii="Times New Roman" w:hAnsi="Times New Roman"/>
          <w:sz w:val="28"/>
          <w:szCs w:val="28"/>
          <w:lang w:val="en-US"/>
        </w:rPr>
        <w:t>- Căn cứ Kế hoạch này, xây dựng kế hoạch cụ thể và tổ chức thực hiện tại cấp mình. Chủ động theo dõi, đôn đốc, hướng dẫn, hỗ trợ và đồng hành cùng công đoàn cơ sở trong việc thực hiện các nội dung của Kế hoạch.</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ịnh kỳ báo cáo tình hình quan hệ lao động và kết quả triển khai trong 6 tháng, hàng năm về Liên đoàn Lao động tỉnh (qua Ban Chính sách - Pháp luật) để theo dõi, tổng hợp.</w:t>
      </w:r>
    </w:p>
    <w:p>
      <w:pPr>
        <w:pStyle w:val="Normal"/>
        <w:spacing w:lineRule="auto" w:line="240" w:before="60" w:after="0"/>
        <w:ind w:firstLine="720"/>
        <w:jc w:val="both"/>
        <w:rPr/>
      </w:pPr>
      <w:r>
        <w:rPr>
          <w:rFonts w:cs="Times New Roman" w:ascii="Times New Roman" w:hAnsi="Times New Roman"/>
          <w:sz w:val="28"/>
          <w:szCs w:val="28"/>
          <w:lang w:val="en-US"/>
        </w:rPr>
        <w:t>- Báo cáo đột xuất khi có phát sinh tình hình bất ổn trong quan hệ lao động tại các công đoàn cơ sở thuộc địa phương, ngành quản lý về Liên đoàn Lao động tỉnh theo dõi, chỉ đạo giải quyết kịp thời.</w:t>
      </w:r>
    </w:p>
    <w:p>
      <w:pPr>
        <w:pStyle w:val="Normal"/>
        <w:spacing w:lineRule="auto" w:line="240" w:before="6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Công đoàn cơ sở</w:t>
      </w:r>
    </w:p>
    <w:p>
      <w:pPr>
        <w:pStyle w:val="Normal"/>
        <w:spacing w:lineRule="auto" w:line="24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Kế hoạch này, xây dựng kế hoạch hoạt động của đơn vị, trong đó chú trọng việc nắm bắt tâm tư, nguyện vọng đoàn viên, NLĐ, tổ chức thương lượng, ký kết TULĐTT với các điều khoản có lợi cho NLĐ và giám sát việc triển khai thực hiện; kịp thời đề xuất các biện pháp giải quyết các vướng mắc, bức xúc của NLĐ để ngăn chặn tranh chấp lao động xảy ra, xây dựng quan hệ lao động hài hoà, ổn định và tiến bộ tại doanh nghiệp. Đồng thời kịp thời phản ánh thông tin về công đoàn cấp trên trực tiếp cơ sở trong trường hợp tranh chấp lao động tập thể xảy ra để có hướng giải quyết kịp thời.</w:t>
      </w:r>
    </w:p>
    <w:p>
      <w:pPr>
        <w:pStyle w:val="Normal"/>
        <w:spacing w:lineRule="auto" w:line="240" w:before="60" w:after="0"/>
        <w:ind w:firstLine="720"/>
        <w:jc w:val="both"/>
        <w:rPr>
          <w:rFonts w:ascii="Times New Roman" w:hAnsi="Times New Roman" w:cs="Times New Roman"/>
          <w:sz w:val="32"/>
          <w:szCs w:val="32"/>
          <w:lang w:val="nl-NL"/>
        </w:rPr>
      </w:pPr>
      <w:r>
        <w:rPr>
          <w:rFonts w:cs="Times New Roman" w:ascii="Times New Roman" w:hAnsi="Times New Roman"/>
          <w:sz w:val="32"/>
          <w:szCs w:val="32"/>
          <w:lang w:val="nl-NL"/>
        </w:rPr>
      </w:r>
    </w:p>
    <w:tbl>
      <w:tblPr>
        <w:tblW w:w="9356" w:type="dxa"/>
        <w:jc w:val="left"/>
        <w:tblInd w:w="0" w:type="dxa"/>
        <w:tblLayout w:type="fixed"/>
        <w:tblCellMar>
          <w:top w:w="0" w:type="dxa"/>
          <w:left w:w="108" w:type="dxa"/>
          <w:bottom w:w="0" w:type="dxa"/>
          <w:right w:w="108" w:type="dxa"/>
        </w:tblCellMar>
      </w:tblPr>
      <w:tblGrid>
        <w:gridCol w:w="4219"/>
        <w:gridCol w:w="5137"/>
      </w:tblGrid>
      <w:tr>
        <w:trPr>
          <w:trHeight w:val="1483" w:hRule="atLeast"/>
        </w:trPr>
        <w:tc>
          <w:tcPr>
            <w:tcW w:w="4219" w:type="dxa"/>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40" w:leader="none"/>
              </w:tabs>
              <w:spacing w:lineRule="auto" w:line="240" w:before="0" w:after="0"/>
              <w:ind w:hanging="108"/>
              <w:jc w:val="both"/>
              <w:rPr/>
            </w:pPr>
            <w:r>
              <w:rPr>
                <w:rFonts w:cs="Times New Roman" w:ascii="Times New Roman" w:hAnsi="Times New Roman"/>
                <w:b/>
                <w:bCs/>
                <w:i/>
                <w:iCs/>
                <w:color w:val="1F1F1F"/>
                <w:sz w:val="24"/>
                <w:szCs w:val="24"/>
              </w:rPr>
              <w:t>Nơi nhận:</w:t>
            </w:r>
            <w:r>
              <w:rPr>
                <w:rFonts w:cs="Times New Roman" w:ascii="Times New Roman" w:hAnsi="Times New Roman"/>
                <w:b/>
                <w:bCs/>
                <w:color w:val="1F1F1F"/>
                <w:sz w:val="24"/>
                <w:szCs w:val="24"/>
              </w:rPr>
              <w:t xml:space="preserve">                                                                                    </w:t>
            </w:r>
          </w:p>
          <w:p>
            <w:pPr>
              <w:pStyle w:val="Normal"/>
              <w:tabs>
                <w:tab w:val="clear" w:pos="720"/>
                <w:tab w:val="left" w:pos="1440" w:leader="none"/>
              </w:tabs>
              <w:spacing w:lineRule="auto" w:line="240" w:before="0" w:after="0"/>
              <w:ind w:hanging="108"/>
              <w:jc w:val="both"/>
              <w:rPr/>
            </w:pPr>
            <w:r>
              <w:rPr>
                <w:rFonts w:cs="Times New Roman" w:ascii="Times New Roman" w:hAnsi="Times New Roman"/>
                <w:color w:val="1F1F1F"/>
              </w:rPr>
              <w:t xml:space="preserve">- </w:t>
            </w:r>
            <w:r>
              <w:rPr>
                <w:rFonts w:cs="Times New Roman" w:ascii="Times New Roman" w:hAnsi="Times New Roman"/>
                <w:color w:val="1F1F1F"/>
                <w:lang w:val="nl-NL"/>
              </w:rPr>
              <w:t>TLĐ, Tỉnh ủy (để b/c);</w:t>
            </w:r>
          </w:p>
          <w:p>
            <w:pPr>
              <w:pStyle w:val="Normal"/>
              <w:tabs>
                <w:tab w:val="clear" w:pos="720"/>
                <w:tab w:val="left" w:pos="1440" w:leader="none"/>
              </w:tabs>
              <w:spacing w:lineRule="auto" w:line="240" w:before="0" w:after="0"/>
              <w:ind w:hanging="108"/>
              <w:jc w:val="both"/>
              <w:rPr>
                <w:rFonts w:ascii="Times New Roman" w:hAnsi="Times New Roman" w:cs="Times New Roman"/>
                <w:color w:val="1F1F1F"/>
                <w:lang w:val="fr-FR"/>
              </w:rPr>
            </w:pPr>
            <w:r>
              <w:rPr>
                <w:rFonts w:cs="Times New Roman" w:ascii="Times New Roman" w:hAnsi="Times New Roman"/>
                <w:color w:val="1F1F1F"/>
                <w:lang w:val="fr-FR"/>
              </w:rPr>
              <w:t>- Ban Dân vận TU (để b/c);</w:t>
            </w:r>
          </w:p>
          <w:p>
            <w:pPr>
              <w:pStyle w:val="Normal"/>
              <w:tabs>
                <w:tab w:val="clear" w:pos="720"/>
                <w:tab w:val="left" w:pos="1440" w:leader="none"/>
              </w:tabs>
              <w:spacing w:lineRule="auto" w:line="240" w:before="0" w:after="0"/>
              <w:ind w:hanging="108"/>
              <w:jc w:val="both"/>
              <w:rPr>
                <w:rFonts w:ascii="Times New Roman" w:hAnsi="Times New Roman" w:cs="Times New Roman"/>
                <w:color w:val="1F1F1F"/>
                <w:lang w:val="nl-NL"/>
              </w:rPr>
            </w:pPr>
            <w:r>
              <w:rPr>
                <w:rFonts w:cs="Times New Roman" w:ascii="Times New Roman" w:hAnsi="Times New Roman"/>
                <w:color w:val="1F1F1F"/>
              </w:rPr>
              <w:t>- Thường trực LĐLĐ tỉnh;</w:t>
            </w:r>
          </w:p>
          <w:p>
            <w:pPr>
              <w:pStyle w:val="Normal"/>
              <w:tabs>
                <w:tab w:val="clear" w:pos="720"/>
                <w:tab w:val="left" w:pos="1440" w:leader="none"/>
              </w:tabs>
              <w:spacing w:lineRule="auto" w:line="240" w:before="0" w:after="0"/>
              <w:ind w:hanging="108"/>
              <w:jc w:val="both"/>
              <w:rPr/>
            </w:pPr>
            <w:r>
              <w:rPr>
                <w:rFonts w:cs="Times New Roman" w:ascii="Times New Roman" w:hAnsi="Times New Roman"/>
                <w:color w:val="1F1F1F"/>
              </w:rPr>
              <w:t>- Các ban LĐLĐ tỉnh</w:t>
            </w:r>
            <w:r>
              <w:rPr>
                <w:rFonts w:cs="Times New Roman" w:ascii="Times New Roman" w:hAnsi="Times New Roman"/>
                <w:color w:val="1F1F1F"/>
                <w:lang w:val="nl-NL"/>
              </w:rPr>
              <w:t xml:space="preserve"> (để t/h)</w:t>
            </w:r>
            <w:r>
              <w:rPr>
                <w:rFonts w:cs="Times New Roman" w:ascii="Times New Roman" w:hAnsi="Times New Roman"/>
                <w:color w:val="1F1F1F"/>
              </w:rPr>
              <w:t>;</w:t>
            </w:r>
          </w:p>
          <w:p>
            <w:pPr>
              <w:pStyle w:val="Normal"/>
              <w:tabs>
                <w:tab w:val="clear" w:pos="720"/>
                <w:tab w:val="left" w:pos="1440" w:leader="none"/>
              </w:tabs>
              <w:spacing w:lineRule="auto" w:line="240" w:before="0" w:after="0"/>
              <w:ind w:hanging="108"/>
              <w:jc w:val="both"/>
              <w:rPr>
                <w:rFonts w:ascii="Times New Roman" w:hAnsi="Times New Roman" w:cs="Times New Roman"/>
                <w:color w:val="1F1F1F"/>
              </w:rPr>
            </w:pPr>
            <w:r>
              <w:rPr>
                <w:rFonts w:cs="Times New Roman" w:ascii="Times New Roman" w:hAnsi="Times New Roman"/>
                <w:color w:val="1F1F1F"/>
              </w:rPr>
              <w:t>- LĐLĐ các huyện, TX, TP, CĐN( để t/h);</w:t>
            </w:r>
          </w:p>
          <w:p>
            <w:pPr>
              <w:pStyle w:val="Normal"/>
              <w:tabs>
                <w:tab w:val="clear" w:pos="720"/>
                <w:tab w:val="left" w:pos="1440" w:leader="none"/>
              </w:tabs>
              <w:spacing w:lineRule="auto" w:line="240" w:before="0" w:after="0"/>
              <w:ind w:hanging="108"/>
              <w:jc w:val="both"/>
              <w:rPr>
                <w:rFonts w:ascii="Times New Roman" w:hAnsi="Times New Roman" w:cs="Times New Roman"/>
                <w:color w:val="1F1F1F"/>
                <w:lang w:val="fr-FR"/>
              </w:rPr>
            </w:pPr>
            <w:r>
              <w:rPr>
                <w:rFonts w:cs="Times New Roman" w:ascii="Times New Roman" w:hAnsi="Times New Roman"/>
                <w:color w:val="1F1F1F"/>
                <w:lang w:val="fr-FR"/>
              </w:rPr>
              <w:t>- CĐCS trực thuộc (để t/h);</w:t>
            </w:r>
          </w:p>
          <w:p>
            <w:pPr>
              <w:pStyle w:val="Normal"/>
              <w:tabs>
                <w:tab w:val="clear" w:pos="720"/>
                <w:tab w:val="left" w:pos="1440" w:leader="none"/>
              </w:tabs>
              <w:spacing w:lineRule="auto" w:line="240" w:before="0" w:after="0"/>
              <w:ind w:hanging="108"/>
              <w:jc w:val="both"/>
              <w:rPr>
                <w:rFonts w:ascii="Times New Roman" w:hAnsi="Times New Roman" w:cs="Times New Roman"/>
                <w:color w:val="1F1F1F"/>
                <w:lang w:val="en-US"/>
              </w:rPr>
            </w:pPr>
            <w:r>
              <w:rPr>
                <w:rFonts w:cs="Times New Roman" w:ascii="Times New Roman" w:hAnsi="Times New Roman"/>
                <w:color w:val="1F1F1F"/>
              </w:rPr>
              <w:t>- Lưu</w:t>
            </w:r>
            <w:r>
              <w:rPr>
                <w:rFonts w:cs="Times New Roman" w:ascii="Times New Roman" w:hAnsi="Times New Roman"/>
                <w:color w:val="1F1F1F"/>
                <w:lang w:val="en-US"/>
              </w:rPr>
              <w:t>:</w:t>
            </w:r>
            <w:r>
              <w:rPr>
                <w:rFonts w:cs="Times New Roman" w:ascii="Times New Roman" w:hAnsi="Times New Roman"/>
                <w:color w:val="1F1F1F"/>
              </w:rPr>
              <w:t xml:space="preserve"> VT, Ban CS-PL.</w:t>
            </w:r>
          </w:p>
        </w:tc>
        <w:tc>
          <w:tcPr>
            <w:tcW w:w="5137" w:type="dxa"/>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
              </w:rPr>
              <w:t>TM. BAN TH</w:t>
            </w:r>
            <w:r>
              <w:rPr>
                <w:rFonts w:cs="Times New Roman" w:ascii="Times New Roman" w:hAnsi="Times New Roman"/>
                <w:b/>
                <w:bCs/>
                <w:sz w:val="28"/>
                <w:szCs w:val="28"/>
              </w:rPr>
              <w:t>ƯỜNG VỤ</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Ủ TỊCH</w:t>
            </w:r>
          </w:p>
          <w:p>
            <w:pPr>
              <w:pStyle w:val="Normal"/>
              <w:tabs>
                <w:tab w:val="clear" w:pos="720"/>
                <w:tab w:val="center" w:pos="2772" w:leader="none"/>
                <w:tab w:val="left" w:pos="3675" w:leader="none"/>
              </w:tabs>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uyễn Mạnh Hùng</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footerReference w:type="first" r:id="rId3"/>
      <w:type w:val="nextPage"/>
      <w:pgSz w:w="11906" w:h="16838"/>
      <w:pgMar w:left="170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Times New Roman Bold;Times New Roman" w:hAnsi="Times New Roman Bold;Times New Roman" w:cs="Times New Roman Bold;Times New Roman"/>
      <w:b/>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sz w:val="28"/>
      <w:szCs w:val="24"/>
      <w:lang w:val="en-US"/>
    </w:rPr>
  </w:style>
  <w:style w:type="character" w:styleId="CharChar3">
    <w:name w:val=" Char Char3"/>
    <w:qFormat/>
    <w:rPr>
      <w:rFonts w:ascii=".VnTime" w:hAnsi=".VnTime" w:eastAsia="Times New Roman" w:cs="Times New Roman"/>
      <w:spacing w:val="4"/>
      <w:sz w:val="28"/>
      <w:szCs w:val="20"/>
      <w:lang w:val="en-US"/>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before="240" w:after="0"/>
      <w:ind w:firstLine="737"/>
      <w:jc w:val="both"/>
    </w:pPr>
    <w:rPr>
      <w:rFonts w:ascii=".VnTime" w:hAnsi=".VnTime" w:eastAsia="Times New Roman" w:cs=".VnTime"/>
      <w:spacing w:val="4"/>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10:00Z</dcterms:created>
  <dc:creator>admin</dc:creator>
  <dc:description/>
  <cp:keywords/>
  <dc:language>en-US</dc:language>
  <cp:lastModifiedBy>Trung Chinh</cp:lastModifiedBy>
  <cp:lastPrinted>2020-08-31T16:25:00Z</cp:lastPrinted>
  <dcterms:modified xsi:type="dcterms:W3CDTF">2020-08-31T10:08:00Z</dcterms:modified>
  <cp:revision>12</cp:revision>
  <dc:subject/>
  <dc:title/>
</cp:coreProperties>
</file>