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6014"/>
      </w:tblGrid>
      <w:tr>
        <w:trPr>
          <w:trHeight w:val="1141" w:hRule="atLeast"/>
        </w:trPr>
        <w:tc>
          <w:tcPr>
            <w:tcW w:w="4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ĐƠN VỊ CẤP TR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ĐƠN V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28575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pt,2.25pt" to="129.4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189865</wp:posOffset>
                      </wp:positionV>
                      <wp:extent cx="20199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2pt;margin-top:1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ịa danh, ngày       tháng      năm 2020</w: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6"/>
          <w:lang w:val="en-US"/>
        </w:rPr>
        <w:t>BÁO CÁO THÀNH TÍCH CÁ NHÂN HIẾN MÁU TÌNH NGUYỆN</w: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0</wp:posOffset>
                </wp:positionH>
                <wp:positionV relativeFrom="paragraph">
                  <wp:posOffset>85090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Đề nghị tặng Bằng khen của Chủ tịch UBND tỉnh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4445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.5pt" to="293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Họ và tên:.......................  </w:t>
        <w:tab/>
        <w:t xml:space="preserve">Năm sinh:..................  </w:t>
      </w:r>
    </w:p>
    <w:p>
      <w:pPr>
        <w:pStyle w:val="Normal"/>
        <w:spacing w:before="60" w:after="60"/>
        <w:ind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Chức vụ hiện nay: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Đơn vị hiện đang công tác:.............. (hoặc Trú quán thôn/làng)........................ 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Nhiệm vụ được phân công:.......... </w:t>
      </w:r>
    </w:p>
    <w:p>
      <w:pPr>
        <w:pStyle w:val="Normal"/>
        <w:tabs>
          <w:tab w:val="clear" w:pos="720"/>
          <w:tab w:val="center" w:pos="4961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I/ Thành tích đạt được: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thống kê số liệu Hiến máu tình nguyện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Bảng số liệu Hiến máu tình nguyện từ năm ....... đến năm ......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276"/>
        <w:gridCol w:w="4240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7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Nă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7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Ngày Hiến máu tình nguyệ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75" w:leader="none"/>
              </w:tabs>
              <w:spacing w:lineRule="auto" w:line="240" w:before="120" w:after="120"/>
              <w:ind w:firstLine="72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Nơi tiếp nhận máu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75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75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75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75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75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252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ab/>
        <w:t>1. Những kết quả hoàn thành xuất sắc nhiệm vụ được giao trong thời gian qua đề nghị UBND tỉnh tặng bằng khen: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2. Những biện pháp, giải pháp đạt được trong công tác: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ab/>
        <w:t xml:space="preserve">3. Gương mẫu chấp hành tốt chủ trương, chính sách của Đảng, pháp luật của Nhà nước; có phẩm chất đạo đức tốt, đoàn kết tốt, tích cực học tập chuyên môn nghiệp vụ; học tập và làm theo tư tưởng, tấm gương đạo đức Hồ Chí Minh hiệu quả mang lại; tích cực tham gia các phong trào thi đua do cơ quan, đơn vị, địa phương đề ra. 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>II. CÁC HÌNH THỨC, DANH HIỆU ĐÃ ĐƯỢC KHEN THƯỞNG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h hiệu: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040"/>
        <w:gridCol w:w="5302"/>
      </w:tblGrid>
      <w:tr>
        <w:trPr>
          <w:trHeight w:val="57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ăm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anh hiệu thi đua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ố QĐ của cơ quan ban hành Quyết định</w:t>
            </w:r>
          </w:p>
        </w:tc>
      </w:tr>
      <w:tr>
        <w:trPr>
          <w:trHeight w:val="57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. Hình thức khen thưởng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785"/>
        <w:gridCol w:w="5724"/>
      </w:tblGrid>
      <w:tr>
        <w:trPr>
          <w:trHeight w:val="6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ình th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en thưởng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QĐ của cơ quan ban hành Quyết định</w:t>
            </w:r>
          </w:p>
        </w:tc>
      </w:tr>
      <w:tr>
        <w:trPr>
          <w:trHeight w:val="6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>Kết quả được xét tặng Lao động tiến tiến, Chiến sĩ thi đua cơ sở, Chiến sĩ thi đua cấp tỉnh (</w:t>
      </w:r>
      <w:r>
        <w:rPr>
          <w:rFonts w:cs="Times New Roman" w:ascii="Times New Roman" w:hAnsi="Times New Roman"/>
          <w:i/>
          <w:sz w:val="28"/>
          <w:lang w:val="nl-NL"/>
        </w:rPr>
        <w:t>nếu có, ghi đầy đủ số quyết định, ngày, tháng, năm</w:t>
      </w:r>
      <w:r>
        <w:rPr>
          <w:rFonts w:cs="Times New Roman" w:ascii="Times New Roman" w:hAnsi="Times New Roman"/>
          <w:sz w:val="28"/>
          <w:lang w:val="nl-NL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>Kết quả được xét tặng Giấy khen, Bằng khen CTUBND tỉnh, Bộ, nghành TW (</w:t>
      </w:r>
      <w:r>
        <w:rPr>
          <w:rFonts w:cs="Times New Roman" w:ascii="Times New Roman" w:hAnsi="Times New Roman"/>
          <w:i/>
          <w:sz w:val="28"/>
          <w:lang w:val="nl-NL"/>
        </w:rPr>
        <w:t>nếu có, ghi đầy đủ số quyết định, ngày, tháng, năm</w:t>
      </w:r>
      <w:r>
        <w:rPr>
          <w:rFonts w:cs="Times New Roman" w:ascii="Times New Roman" w:hAnsi="Times New Roman"/>
          <w:sz w:val="28"/>
          <w:lang w:val="nl-NL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60"/>
      </w:tblGrid>
      <w:tr>
        <w:trPr>
          <w:trHeight w:val="2593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nl-NL"/>
              </w:rPr>
              <w:t>Thủ trưởng cơ quan xác nhậ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nl-NL"/>
              </w:rPr>
              <w:t>Xác nhận của địa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nl-NL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nl-NL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gười viết báo c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Ký và ghi rõ họ và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99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ấp trình UBND tỉnh xác nhận thành tích và đề nghị khen th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      tháng       năm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M. Hội Chữ thập đỏ tỉ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12:00Z</dcterms:created>
  <dc:creator>pc</dc:creator>
  <dc:description/>
  <cp:keywords/>
  <dc:language>en-US</dc:language>
  <cp:lastModifiedBy>pc</cp:lastModifiedBy>
  <cp:lastPrinted>2019-12-30T14:15:00Z</cp:lastPrinted>
  <dcterms:modified xsi:type="dcterms:W3CDTF">2019-12-30T08:57:00Z</dcterms:modified>
  <cp:revision>3</cp:revision>
  <dc:subject/>
  <dc:title/>
</cp:coreProperties>
</file>