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LĐLĐ HUYỆN, TX, TP, CĐ NGÀNH, CĐCS …………..                                                                                                              </w:t>
      </w:r>
      <w:r>
        <w:rPr>
          <w:b/>
          <w:i/>
          <w:sz w:val="24"/>
        </w:rPr>
        <w:t>Biểu số 0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ẾT QUẢ KIỂM TRA VIỆC CHẤP HÀNH ĐIỀU LỆ CÔNG ĐOÀ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843"/>
      </w:tblGrid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ấp Công đoàn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ố liệu về kiểm tra chấp hành Điều lệ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liệu về giám sát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hi ch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cuộc kiểm tr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ong đó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có khuyết điểm, vi phạm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cuộc giám sá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ong đó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có khuyết điểm, vi phạm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ểm tra CĐ cùng cấ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ểm tra CĐ cấp dướ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ổ chức CĐ cùng cấ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ổ chức CĐ cấp dưới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ổ chứ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án b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ổ chứ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án bộ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LĐLĐ tỉ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CĐ cấp trên trực tiếp cơ s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CĐ cơ sở và nghiệp đoà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ổng cộ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ỷ lệ 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……………</w:t>
      </w:r>
      <w:r>
        <w:rPr>
          <w:i/>
        </w:rPr>
        <w:t>, ngày       tháng       năm 2020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>ỦY BAN KIỂM 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LĐLĐ HUYỆN, TX, TP, CĐ NGÀNH, CĐCS …………..                                                                                                              </w:t>
      </w:r>
      <w:r>
        <w:rPr>
          <w:b/>
          <w:i/>
          <w:sz w:val="24"/>
        </w:rPr>
        <w:t>Biểu số 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KIỂM TRA KHI CÓ DẤU HIỆU VI PHẠM ĐIỀU LỆ, NGHỊ QUYẾT, CHỈ THỊ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 CÁC QUY ĐỊNH CỦA CÔNG ĐOÀN VÀ SỐ LIỆU VỀ XỬ LÝ KỶ LUẬT NĂM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11"/>
        <w:gridCol w:w="639"/>
        <w:gridCol w:w="630"/>
        <w:gridCol w:w="630"/>
        <w:gridCol w:w="720"/>
        <w:gridCol w:w="630"/>
        <w:gridCol w:w="720"/>
        <w:gridCol w:w="720"/>
        <w:gridCol w:w="720"/>
        <w:gridCol w:w="630"/>
        <w:gridCol w:w="720"/>
        <w:gridCol w:w="720"/>
        <w:gridCol w:w="720"/>
        <w:gridCol w:w="630"/>
        <w:gridCol w:w="630"/>
        <w:gridCol w:w="720"/>
        <w:gridCol w:w="720"/>
        <w:gridCol w:w="720"/>
        <w:gridCol w:w="720"/>
      </w:tblGrid>
      <w:tr>
        <w:trPr>
          <w:trHeight w:val="56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công đoàn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uộc kiểm tr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i phạm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bị xử lý kỷ luật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 ở cùng cấp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 cấp dướ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, đoàn viê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iên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, đoàn viê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, đoàn viê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ển tr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nh cá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t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ển tr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nh c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 bậc lư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h chứ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i tr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ộc thôi việ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ển tr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nh c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i trừ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LĐ tỉn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 cấp trên trực tiếp cơ s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 cơ sở và nghiệp đoà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(%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……………</w:t>
      </w:r>
      <w:r>
        <w:rPr>
          <w:i/>
        </w:rPr>
        <w:t>, ngày       tháng       năm 2020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>ỦY BAN KIỂM 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LĐLĐ HUYỆN, TX, TP, CĐ NGÀNH …………..                                                                                                                          </w:t>
      </w:r>
      <w:r>
        <w:rPr>
          <w:b/>
          <w:i/>
          <w:sz w:val="24"/>
        </w:rPr>
        <w:t>Biểu số 0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T QUẢ KIỂM TRA VIỆC THU, PHÂN PHỐI, SỬ DỤNG, QUẢN LÝ TÀI CHÍNH, TÀI SẢ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ẠT ĐỘNG KINH TẾ CÔNG ĐOÀN NĂM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90"/>
        <w:gridCol w:w="702"/>
        <w:gridCol w:w="980"/>
        <w:gridCol w:w="752"/>
        <w:gridCol w:w="947"/>
        <w:gridCol w:w="1008"/>
        <w:gridCol w:w="993"/>
        <w:gridCol w:w="870"/>
        <w:gridCol w:w="1416"/>
        <w:gridCol w:w="1296"/>
        <w:gridCol w:w="1069"/>
        <w:gridCol w:w="750"/>
        <w:gridCol w:w="141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ấp công đoàn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iểm tra cùng cấp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ểm tra cấp dưới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lần kiểm t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.nộp 2% KPC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ruy nộp 1% Đ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.nộp để ngoài sổ 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ruy nộp kh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ổng truy nộ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lần 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ruy nộp 2% KPC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ruy nộp 1% Đ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.nộp để ngoài sổ K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ruy nộp khá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ổng truy nộp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6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8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9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1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1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1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14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ĐLĐ tỉn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Đ cấp trên cơ s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Đ cơ sở và nghiệp đoà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ổng cộ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ỷ lệ (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……………</w:t>
      </w:r>
      <w:r>
        <w:rPr>
          <w:i/>
        </w:rPr>
        <w:t>, ngày       tháng       năm 2020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>ỦY BAN KIỂM 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LĐLĐ HUYỆN, TX, TP, CĐ NGÀNH, CĐCS …………..                                                                                                            </w:t>
      </w:r>
      <w:r>
        <w:rPr>
          <w:b/>
          <w:i/>
          <w:sz w:val="24"/>
        </w:rPr>
        <w:t>Biểu số 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KẾT QUẢ GIẢI QUYẾT VÀ THAM GIA GIẢI QUYẾT KHIẾU NẠI, TỐ C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8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840"/>
        <w:gridCol w:w="70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ấp Công đoà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lượt người đến KN,TC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đơn thư khiếu nại, tố cáo thuộc thẩm quyền giải quyết của công đoà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ố đơn thư KN,TC thuộc thẩm quyền giải quyết của cơ quan NN và các tổ chức khác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ết quả</w:t>
            </w:r>
          </w:p>
        </w:tc>
      </w:tr>
      <w:tr>
        <w:trPr>
          <w:trHeight w:val="8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ố đơ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hiếu nại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ố đơ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ố cá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ố đơ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hiếu nại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ố đơ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ố cá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người được trở lại làm việc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người được hạ mức kỷ luật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người được g/q về các quyền lợi khác</w:t>
            </w:r>
          </w:p>
        </w:tc>
      </w:tr>
      <w:tr>
        <w:trPr>
          <w:trHeight w:val="8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đơn nhận đượ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ố đơn được giải quyế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đơn nhận đượ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ố đơn được giải quyế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đơn nhận đượ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ố đơn được CĐ tham gia g/q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đơn nhận đượ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ố đơn được CĐ tham gia g/q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tiền bồi thường, hỗ trợ (ngàn đồ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người được g/q về l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người được g/q về BHX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người được g/q về BHY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người được g/q về BHT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người được g/q về TC thôi việ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9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ĐLĐ tỉ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Đ cấp trên cơ sở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ông đoàn cơ sở, nghiệp đoà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ỷ lệ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…………</w:t>
      </w:r>
      <w:r>
        <w:rPr>
          <w:i/>
        </w:rPr>
        <w:t>.., ngày ….. tháng ….. năm 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>ỦY BAN KIỂM 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74" w:right="1077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0:00Z</dcterms:created>
  <dc:creator>Trung Chinh</dc:creator>
  <dc:description/>
  <cp:keywords/>
  <dc:language>en-US</dc:language>
  <cp:lastModifiedBy>BAN TO CHUC</cp:lastModifiedBy>
  <dcterms:modified xsi:type="dcterms:W3CDTF">2020-10-12T07:50:00Z</dcterms:modified>
  <cp:revision>2</cp:revision>
  <dc:subject/>
  <dc:title>LĐLĐ TỈNH BÌNH ĐỊNH                                                                                                                     Phụ lục số 1</dc:title>
</cp:coreProperties>
</file>