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ĐƠN VỊ, DOANH NGHIỆP …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ĐCS……………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CH SÁCH ĐĂNG KÝ ĐỘI THI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TUYẾN “TÌM HIỂU VỀ AN TOÀN, VỆ SINH LAO ĐỘNG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CHỐNG DỊCH COVID-19” NĂM 2020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827"/>
        <w:gridCol w:w="1915"/>
        <w:gridCol w:w="1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, đơn vị công tá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.., ngày …. tháng 6 năm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M. BAN THƯỜNG VỤ (HOẶC BCH CĐC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Ký tên và đóng dấu)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2:00Z</dcterms:created>
  <dc:creator>Admin</dc:creator>
  <dc:description/>
  <dc:language>en-US</dc:language>
  <cp:lastModifiedBy>Admin</cp:lastModifiedBy>
  <dcterms:modified xsi:type="dcterms:W3CDTF">2020-06-04T09:10:00Z</dcterms:modified>
  <cp:revision>5</cp:revision>
  <dc:subject/>
  <dc:title/>
</cp:coreProperties>
</file>