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49440" cy="982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9440" cy="9823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9440" cy="9823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9440" cy="9823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9440" cy="9823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9440" cy="9823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9440" cy="9823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9440" cy="9823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9440" cy="9823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9440" cy="9823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9440" cy="9823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9440" cy="9823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" w:right="36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11:00Z</dcterms:created>
  <dc:creator>Trung Chinh</dc:creator>
  <dc:description/>
  <cp:keywords/>
  <dc:language>en-US</dc:language>
  <cp:lastModifiedBy>DUC LONG</cp:lastModifiedBy>
  <cp:lastPrinted>2018-11-16T09:03:00Z</cp:lastPrinted>
  <dcterms:modified xsi:type="dcterms:W3CDTF">2020-07-28T01:12:00Z</dcterms:modified>
  <cp:revision>3</cp:revision>
  <dc:subject/>
  <dc:title>      </dc:title>
</cp:coreProperties>
</file>